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bookmarkStart w:id="6" w:name="_Hlk94613256"/>
      <w:bookmarkStart w:id="7" w:name="_Hlk92883956"/>
      <w:bookmarkEnd w:id="6"/>
      <w:bookmarkEnd w:id="7"/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формировании фонда капитального ремонта общего имуществ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в многоквартирных домах на счёте регионального оператор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7 статьи 170 Жилищного кодекса Российской Федерации, в связи с тем, что собственники помещений в многоквартирном доме в шестимесячный срок с даты опубликования актуализированной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, не выбрали способ формирования фонда капитального ремонта или выбранный ими способ не был реализован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Сформировать фонд капитального ремонта на счё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ого дома, расположенного по адресу: Новгородская обл., г.Боровичи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ул.Потерпелицкая, д.22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23T10:07:00Z</cp:lastPrinted>
  <dcterms:modified xsi:type="dcterms:W3CDTF">2024-01-23T07:07:00Z</dcterms:modified>
  <cp:revision>2</cp:revision>
  <dc:subject/>
  <dc:title/>
</cp:coreProperties>
</file>