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внесении изменений в Порядок и условия предоставл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семьям при рождении четвертого и последующих дете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2024-2025 годах единовременной выплаты на улуч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жилищных условий в Боровичском муниципальном районе Новгородской области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изменения в Порядок и условия предоставления семьям при рождении четвертого и последующих детей в 2024-2025 годах единовременной выплаты на улучшение жилищных условий в Боровичском муниципальном районе Новгородской области (далее Порядок), утвержденный постановлением Администрации муниципального района </w:t>
        <w:br/>
        <w:t xml:space="preserve">от 27.02.2024 № 594: 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Изложить пункт 10.3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«10.3. Ограничение заявителя в родительских правах в отношении ребенка (детей), лишение заявителя в отношении ребенка (детей) родительских прав, нахождение ребенка (детей) под опекой или на полном государственном обеспечении;»;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Изложить пункт 19.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«19.2. Документы или копии документов, удостоверяющих право собственности на жилое помещение или объект индивидуального жилищного строительства заявителя (второго родителя, ребенка), в связи с рождением которого возникло право на предоставление выплаты, (за исключением случая, когда договором купли-продажи жилого помещения или объекта индивидуального жилищного строительства с рассрочкой платежа предусмотрено, что право собственности на приобретаемое жилое помещение или объект индивидуального жилищного строительства переходит к покупателю после полной выплаты цены договора);»;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ервый абзац пункта 21.4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4. Документы или копии документов, удостоверяющих право собственности на указанное жилое помещение или объект индивидуального жилищного строительства, оформленного на заявителя (второго родителя, ребенка), в связи с рождением которого возникло право на предоставление выплаты. 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23.3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3. Помещение ребенка (детей) на полное государственное обеспечение, ограничение в отношении ребенка (детей) в родительских правах, лишение в отношении ребенка (детей) родительских прав, установление над ним (ними) опеки;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менить в пункте 28.5 слово «первого» на слова «четвертого или последующего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я №№ 2, 4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27 февраля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Странникову И.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4.2024 № 1258</w:t>
      </w:r>
    </w:p>
    <w:p>
      <w:pPr>
        <w:pStyle w:val="Normal"/>
        <w:suppressAutoHyphens w:val="true"/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2</w:t>
      </w:r>
    </w:p>
    <w:p>
      <w:pPr>
        <w:pStyle w:val="Normal"/>
        <w:suppressAutoHyphens w:val="true"/>
        <w:spacing w:lineRule="exact" w:line="240"/>
        <w:ind w:left="4253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предоставления </w:t>
      </w:r>
      <w:r>
        <w:rPr>
          <w:sz w:val="28"/>
          <w:szCs w:val="28"/>
        </w:rPr>
        <w:t xml:space="preserve">дополнительной меры социальной поддержки семьям при рождении четвертого и последующих детей </w:t>
        <w:br/>
        <w:t>в 2024-2025 годах в виде единовременной выплаты на улучшение жилищных условий в Борович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 Новгоро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tLeast" w:line="360"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Боровичского муниципального района Новгородской области от 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exact" w:line="240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spacing w:lineRule="exact" w:line="180"/>
        <w:jc w:val="center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(Ф.И.О. заявителя) в интересах которого действует (заполняется в случае подачи заявления представителем заявителя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exact" w:line="16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Ф.И.О. представителя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exact" w:line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before="0" w:after="28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анные документа, удостоверяющего личность представителя (вид документа, серия и номер, подразделения)) дата выдачи, кем выдан, код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LineNumbers/>
        <w:suppressAutoHyphens w:val="true"/>
        <w:spacing w:lineRule="exact" w:line="160" w:before="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егистрированный по месту жительства (месту пребывания) по адресу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основании: 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указываются реквизиты доверенности или иного документа, подтверждающего полномочия представителя)</w:t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елефон заявителя (представителя): _________________________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выдачу сертификата на выплату </w:t>
      </w:r>
      <w:r>
        <w:rPr>
          <w:sz w:val="28"/>
          <w:szCs w:val="28"/>
        </w:rPr>
        <w:t xml:space="preserve">семьям при рождении четвертого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ледующих детей в 2024-2025 годах единовременной выплаты 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в размере 800000 рублей на улучшение жилищных условий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шу выдать сертификат на выплату </w:t>
      </w:r>
      <w:r>
        <w:rPr>
          <w:sz w:val="28"/>
          <w:szCs w:val="28"/>
        </w:rPr>
        <w:t xml:space="preserve">семьям при рождении четвертого и последующих детей в 2024-2025 годах единовременной выплаты в размере 800 000 рублей на улучшение жилищных условий </w:t>
      </w:r>
      <w:r>
        <w:rPr>
          <w:rFonts w:eastAsia="Calibri"/>
          <w:sz w:val="28"/>
          <w:szCs w:val="28"/>
          <w:lang w:eastAsia="en-US"/>
        </w:rPr>
        <w:t>в связи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рождением _____________________ ребенка 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sz w:val="22"/>
          <w:szCs w:val="22"/>
          <w:lang w:eastAsia="en-US"/>
        </w:rPr>
        <w:t>(очередность рождения ребенка)                (фамилия, имя, отчество (при наличии))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ВЕДЕНИЯ О ЗАЯВИТЕЛ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ные сведения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>
          <w:trHeight w:val="333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заявител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мать, отец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 вторым родителем четвертого или последующего ребенка: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браке никогда не состояла (не состоял), состою в браке, разведена (разведен), вдова (вдовец), являюсь одиноким родителем (выбрать нужное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записи акта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заключении брака (указываются реквизиты записи акта о заключении брака в случае, если заявитель указал статус «состою в браке»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номер записи акта, дата составления записи ак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наименование органа, которым произведена государственная регистрация акта гражданского состояния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о расторжении брака (указываются реквизиты записи акта о расторжении брака в случае, если заявитель указал статус «разведен (разведена)»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номер записи акта, дата составления записи ак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наименование органа, которым произведена государственная регистрация акта гражданского состояния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lang w:eastAsia="en-US"/>
        </w:rPr>
        <w:t>3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о смерти супруга (супруги) (заполняется в случае, если заявитель указал статус «вдовец (вдова)»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 умершего, дата смерти — заполняется _________________________________________________ в случае внесения реквизитов записи акта о смерти супруга (супруги))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ребенка (детей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ребенка (детей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и непрерывно проживал на территории Новгородской области не менее одного года до дня рождения первого ребен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ВТОРОМ РОДИТЕЛ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не заполняется вдовой (вдовцом), одиноким родителем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ведения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>
          <w:trHeight w:val="333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ind w:right="1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ребенка (детей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lang w:eastAsia="en-US"/>
        </w:rPr>
        <w:t>4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ребенка (детей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и непрерывно проживал на территории Новгородской области не менее одного года до дня рождения первого ребен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РЕБЕНК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ведения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дата выдачи, серия и номер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которым произвед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регистрация акта гражданского состояния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под опекой (попечительством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нятом решении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лучу лично в Администрации муниципального район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правлять одним из следующих способов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СМС-сообщением на номер (в краткой форме) _______________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на адрес электронной почты ______________________________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чтовым отправлением на адрес __________________________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5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________________________                  «____»______________ 20____ г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(подпись заявителя/представителя заявителя)                            (дата подачи заявления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за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л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иема зая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специалист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(линия отреза)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 - - - - - -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 о приеме документов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_ шт. принял, проверил специалист 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лефон специалиста _______________________)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иема документов «_____» _______________ 20___ г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№ 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специалиста 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»;</w:t>
      </w:r>
      <w:r>
        <w:br w:type="page"/>
      </w:r>
    </w:p>
    <w:p>
      <w:pPr>
        <w:pStyle w:val="Normal"/>
        <w:suppressAutoHyphens w:val="true"/>
        <w:spacing w:lineRule="auto" w:line="36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suppressAutoHyphens w:val="true"/>
        <w:spacing w:lineRule="exact" w:line="240"/>
        <w:ind w:left="4678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предоставления </w:t>
      </w:r>
      <w:r>
        <w:rPr>
          <w:sz w:val="28"/>
          <w:szCs w:val="28"/>
        </w:rPr>
        <w:t>дополнительной меры социальной поддержки семьям при рождении четвертого и последующих детей в 2024-2025 годах в виде единовременной выплаты на улучшение жилищных условий в Борович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 Новгород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lineRule="atLeast" w:line="360"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Боровичского муниципального района Новгородской области от ____________________________________________</w:t>
      </w:r>
    </w:p>
    <w:p>
      <w:pPr>
        <w:pStyle w:val="Normal"/>
        <w:widowControl w:val="false"/>
        <w:suppressLineNumbers/>
        <w:pBdr>
          <w:bottom w:val="single" w:sz="4" w:space="1" w:color="000000"/>
        </w:pBdr>
        <w:suppressAutoHyphens w:val="true"/>
        <w:spacing w:lineRule="exact" w:line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spacing w:lineRule="exact" w:line="1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заявителя) в интересах которого действует (заполняется в случае подачи заявления представителем заявителя)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представителя)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анные документа, удостоверяющего личность представителя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ид документа, серия и номер, дата выдачи, кем выдан, код подразделения))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LineNumbers/>
        <w:suppressAutoHyphens w:val="true"/>
        <w:spacing w:before="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егистрированный по месту жительства (месту пребывания) по адресу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:_____________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(</w:t>
      </w:r>
      <w:r>
        <w:rPr>
          <w:rFonts w:eastAsia="Calibri"/>
          <w:sz w:val="22"/>
          <w:szCs w:val="22"/>
          <w:lang w:eastAsia="en-US"/>
        </w:rPr>
        <w:t>указываются реквизиты доверенности или иного документа, подтверждающего полномочия представителя)</w:t>
      </w:r>
    </w:p>
    <w:p>
      <w:pPr>
        <w:pStyle w:val="Normal"/>
        <w:suppressAutoHyphens w:val="tru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 заявителя (представителя): _________________________</w:t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аспоряжение средствами сертификата на выплату </w:t>
      </w:r>
      <w:r>
        <w:rPr>
          <w:sz w:val="28"/>
          <w:szCs w:val="28"/>
        </w:rPr>
        <w:t xml:space="preserve">семьям </w:t>
        <w:br/>
        <w:t xml:space="preserve">при рождении четвертого и последующих детей в 2024-2025 годах единовременной выплаты в размере 800000 рублей </w:t>
        <w:br/>
        <w:t>на улучшение жилищных условий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>
          <w:trHeight w:val="333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lang w:eastAsia="en-US"/>
        </w:rPr>
        <w:t>2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заявител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мать, отец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ребенка (детей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ребенка (детей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ВТОРОМ РОДИТЕЛЕ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полняется в случае, если второй родитель является стороной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елки либо обязательств по приобретению жилого помещения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бъекта индивидуального жилищного строительства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РЕБЕНК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ведения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дата выдачи, серия и номер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которым произвед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регистрация акта гражданского состояния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под опекой (попечительством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на полном государственном обеспечен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шу направить средства (часть средств) сертификата на выплату </w:t>
      </w:r>
      <w:r>
        <w:rPr>
          <w:sz w:val="28"/>
          <w:szCs w:val="28"/>
        </w:rPr>
        <w:t xml:space="preserve">семьям при рождении четвертого и последующих детей в 2024-2025 годах единовременной выплаты в размере 800000 рублей на улучшение жилищных условий </w:t>
      </w:r>
      <w:r>
        <w:rPr>
          <w:rFonts w:eastAsia="Calibri"/>
          <w:sz w:val="28"/>
          <w:szCs w:val="28"/>
          <w:lang w:eastAsia="en-US"/>
        </w:rPr>
        <w:t>на улучшение жилищных условий в пределах территории Боровичского муниципального района Новгородской области путем (нужное отметить галочкой)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обретения жилого помещения или объекта индивидуального жилищного строительства посредством совершения любых не противоречащих закону сделок, и участия в обязательствах (включая участие в жилищных, жилищно-строительных и жилищных накопительных кооперативах);</w:t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lang w:eastAsia="en-US"/>
        </w:rPr>
        <w:t>4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платы первоначального взноса при получении кредита (займа), в том числе ипотечного, на приобретение жилого помещения или объекта индивидуального жилищ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гашения кредита (займа), в том числе ипотечного, на приобретение жилого помещения или объекта индивидуального жилищного строительства (за исключением штрафов, комиссий, пеней за просрочку исполнения обязательств по указанному кредиту (займу)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________________от _____________ № _________________ в сумме ______________________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нятом решении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лучу лично в Администрации Боровичского муниципального района Новгородской обла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правлять одним из следующих способов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СМС-сообщением на номер (в краткой форме) ____________________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на адрес электронной почты ___________________________________;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чтовым отправлением на адрес 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________________________                  «____»______________ 20____ г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(подпись заявителя/представителя заявителя)                            (дата подачи заявления)</w:t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5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за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л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иема зая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специалист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(линия отреза)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 - - - - - -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 о приеме документов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_ шт. принял, проверил специалист 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лефон специалиста _______________________)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иема документов «_____» _______________ 20___ г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№ 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специалиста ___________________________</w:t>
      </w:r>
    </w:p>
    <w:p>
      <w:pPr>
        <w:pStyle w:val="Normal"/>
        <w:suppressAutoHyphens w:val="true"/>
        <w:spacing w:lineRule="auto" w:line="360" w:before="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 CYR" w:hAnsi="Times New Roman CYR" w:cs="Times New Roman CYR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02T08:48:00Z</cp:lastPrinted>
  <dcterms:modified xsi:type="dcterms:W3CDTF">2024-06-26T06:49:00Z</dcterms:modified>
  <cp:revision>2</cp:revision>
  <dc:subject/>
  <dc:title/>
</cp:coreProperties>
</file>