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рядок и условия предост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мьям при рождении первого ребенка женщинами в возраст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 29 лет включительно в 2024-2025 годах единовремен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платы на улучшение жилищных условий в Боровичском муниципальном районе Новгородской области</w:t>
      </w:r>
    </w:p>
    <w:p>
      <w:pPr>
        <w:pStyle w:val="Normal"/>
        <w:spacing w:lineRule="exact" w:line="300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рядок </w:t>
      </w:r>
      <w:bookmarkStart w:id="5" w:name="_Hlk167877314"/>
      <w:r>
        <w:rPr>
          <w:kern w:val="2"/>
          <w:sz w:val="28"/>
          <w:szCs w:val="28"/>
        </w:rPr>
        <w:t xml:space="preserve">и условия </w:t>
      </w:r>
      <w:bookmarkStart w:id="6" w:name="_Hlk167876872"/>
      <w:r>
        <w:rPr>
          <w:kern w:val="2"/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на улучшение жилищных условий в Боровичском муниципальном районе Новгородской области</w:t>
      </w:r>
      <w:bookmarkEnd w:id="5"/>
      <w:bookmarkEnd w:id="6"/>
      <w:r>
        <w:rPr>
          <w:kern w:val="2"/>
          <w:sz w:val="28"/>
          <w:szCs w:val="28"/>
        </w:rPr>
        <w:t xml:space="preserve">, утвержденный постановлением Администрации муниципального района от 27.02.2024 </w:t>
        <w:br/>
        <w:t>№ 595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Изложить пункт 19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«19.2. Документы или копии документов, удостоверяющих право собственности на жилое помещение или объект индивидуального жилищного строительства заявителя (второго родителя, ребенка) (за исключением случая, когда договором купли-продажи жилого помещения или объекта индивидуального жилищного строительства с рассрочкой платежа предусмотрено, что право собственности на приобретаемое жилое помещение или объект индивидуального жилищного строительства переходит к покупателю после полной выплаты цены договора);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Изложить первый абзац подпункта 4 пункта 2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«4) документы или копии документов, удостоверяющих право собственности на указанное жилое помещение или объект индивидуального жилищного строительства, оформленного на заявителя (второго родителя, ребенка).».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27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Странникову И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02T08:48:00Z</cp:lastPrinted>
  <dcterms:modified xsi:type="dcterms:W3CDTF">2024-06-24T06:04:00Z</dcterms:modified>
  <cp:revision>2</cp:revision>
  <dc:subject/>
  <dc:title/>
</cp:coreProperties>
</file>