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8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района от 19.12.2023 № 4210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</w:t>
      </w:r>
      <w:bookmarkStart w:id="8" w:name="_Hlk164763292"/>
      <w:r>
        <w:rPr>
          <w:sz w:val="28"/>
          <w:szCs w:val="28"/>
        </w:rPr>
        <w:t xml:space="preserve">муниципального района </w:t>
      </w:r>
      <w:bookmarkEnd w:id="8"/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района от 19.12.2023 № 4210 «О создании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ё предоставлении», изложив преамбулу постановления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В соответствии со статьей 8.1 Федерального закона от 21 декабря </w:t>
        <w:br/>
        <w:t xml:space="preserve">1996 года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 декабря </w:t>
        <w:br/>
        <w:t>2023 года № 2227 «Об отдельных вопросах предоставления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, с целью реализации права лиц из числа детей-сирот и детей, оставшихся без попечения родителей, достигших возраста 23 лет, на получение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</w:r>
      <w:r>
        <w:rPr>
          <w:rFonts w:eastAsia="SimSun;宋体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eastAsia="SimSun;宋体"/>
          <w:b/>
          <w:sz w:val="28"/>
          <w:szCs w:val="28"/>
        </w:rPr>
        <w:t>ПОСТАНОВЛЯЕТ: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9" w:name="штамп"/>
      <w:bookmarkEnd w:id="9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24T11:17:00Z</cp:lastPrinted>
  <dcterms:modified xsi:type="dcterms:W3CDTF">2024-04-24T08:18:00Z</dcterms:modified>
  <cp:revision>2</cp:revision>
  <dc:subject/>
  <dc:title/>
</cp:coreProperties>
</file>