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Экономическое развитие Боровичского муниципального района» (далее муниципальная программа), утвержденную постановлением Администрации муниципального района от 29.11.2021 № 3443 (в ред. от 10.03.2023 № 676): 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1.1. Заменить в графе 5 строки 1.3.2 таблицы пункта 4 символ «-» на цифры «82»;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1.2. Изложить пункт 6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56"/>
        <w:gridCol w:w="1467"/>
        <w:gridCol w:w="1519"/>
        <w:gridCol w:w="1674"/>
        <w:gridCol w:w="1656"/>
        <w:gridCol w:w="430"/>
      </w:tblGrid>
      <w:tr>
        <w:trPr>
          <w:trHeight w:val="351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-ный </w:t>
              <w:br/>
              <w:t>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бюджет-ные </w:t>
              <w:br/>
              <w:t>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1,157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58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,0164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,747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3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,88407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8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838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45,905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,953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04,8589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и 3.1 и «Всего» таблицы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программа «</w:t>
      </w:r>
      <w:r>
        <w:rPr>
          <w:bCs/>
          <w:sz w:val="28"/>
          <w:szCs w:val="28"/>
        </w:rPr>
        <w:t>Развитие торговли в Боровичском муниципальном районе на 2022-2026 годы» муниципальной программы</w:t>
      </w:r>
      <w:r>
        <w:rPr>
          <w:sz w:val="28"/>
          <w:szCs w:val="28"/>
        </w:rPr>
        <w:t>» (далее подпрограмма):</w:t>
      </w:r>
    </w:p>
    <w:p>
      <w:pPr>
        <w:pStyle w:val="Normal"/>
        <w:spacing w:lineRule="exact" w:line="32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Заменить в графе 5 строки 1.2 таблицы пункта 3 символ «-» на цифры «82»;</w:t>
      </w:r>
    </w:p>
    <w:p>
      <w:pPr>
        <w:pStyle w:val="Normal"/>
        <w:spacing w:lineRule="exact" w:line="320" w:before="0" w:after="120"/>
        <w:ind w:firstLine="709"/>
        <w:contextualSpacing/>
        <w:jc w:val="both"/>
        <w:rPr/>
      </w:pPr>
      <w:r>
        <w:rPr>
          <w:sz w:val="28"/>
          <w:szCs w:val="28"/>
        </w:rPr>
        <w:t>1.3.2. Изложить пункт 5 под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ёмы и источники финансирования подпрограммы в целом и по годам реализации (тыс. руб.)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9"/>
        <w:gridCol w:w="1844"/>
        <w:gridCol w:w="1417"/>
        <w:gridCol w:w="1842"/>
        <w:gridCol w:w="1418"/>
        <w:gridCol w:w="23"/>
        <w:gridCol w:w="261"/>
        <w:gridCol w:w="23"/>
      </w:tblGrid>
      <w:tr>
        <w:trPr>
          <w:trHeight w:val="25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30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895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434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8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83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,165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50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,668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6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3.3. Изложить пункт 7 в прилагаемой редакции (Приложение № 2 к настоящему постановлению)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/>
      </w:pPr>
      <w:r>
        <w:rPr>
          <w:sz w:val="28"/>
          <w:szCs w:val="28"/>
        </w:rPr>
        <w:t xml:space="preserve">от 22.01.2024 № 128 </w:t>
      </w:r>
    </w:p>
    <w:p>
      <w:pPr>
        <w:pStyle w:val="Normal"/>
        <w:tabs>
          <w:tab w:val="clear" w:pos="709"/>
          <w:tab w:val="left" w:pos="838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134"/>
        <w:gridCol w:w="1560"/>
        <w:gridCol w:w="1418"/>
        <w:gridCol w:w="1418"/>
        <w:gridCol w:w="1416"/>
        <w:gridCol w:w="1276"/>
        <w:gridCol w:w="709"/>
        <w:gridCol w:w="86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13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торговли в Боровичском муниципальном районе на 2022-2026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8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3,73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9,4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»;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05" w:right="-109" w:hanging="0"/>
              <w:jc w:val="center"/>
              <w:rPr>
                <w:rFonts w:ascii="Times New Roman Полужирный" w:hAnsi="Times New Roman Полужирный" w:cs="Times New Roman Полужирный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>5889,01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05" w:right="-109" w:hanging="0"/>
              <w:jc w:val="center"/>
              <w:rPr>
                <w:rFonts w:ascii="Times New Roman Полужирный" w:hAnsi="Times New Roman Полужирный" w:cs="Times New Roman Полужирный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>8827,77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05" w:right="-109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6"/>
                <w:szCs w:val="26"/>
              </w:rPr>
              <w:t>89,95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05" w:right="-109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05" w:right="-109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838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385" w:leader="none"/>
        </w:tabs>
        <w:spacing w:lineRule="exact" w:line="28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/>
      </w:pPr>
      <w:r>
        <w:rPr>
          <w:sz w:val="28"/>
          <w:szCs w:val="28"/>
        </w:rPr>
        <w:t>от 22.01.2024 № 128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>«7. Мероприятия подпрограммы «Развитие торговли в Боровичском муниципальном районе на 2022-2026 годы»</w:t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403"/>
        <w:gridCol w:w="1559"/>
        <w:gridCol w:w="1559"/>
        <w:gridCol w:w="1411"/>
        <w:gridCol w:w="1283"/>
        <w:gridCol w:w="940"/>
        <w:gridCol w:w="1186"/>
        <w:gridCol w:w="993"/>
        <w:gridCol w:w="1134"/>
        <w:gridCol w:w="85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-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 финанси-рования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4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торговли в Боровичском муниципальном районе на 2022-2026 годы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лучших работников сферы потребительского рынка к профессиональному праздн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6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июле </w:t>
              <w:br/>
              <w:t xml:space="preserve">2023-2026 год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ая разноформатная торгов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63" w:hanging="0"/>
              <w:jc w:val="center"/>
              <w:rPr/>
            </w:pPr>
            <w:r>
              <w:rPr>
                <w:sz w:val="28"/>
                <w:szCs w:val="28"/>
              </w:rPr>
              <w:t xml:space="preserve">ежегодно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3-2026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560"/>
        <w:gridCol w:w="1396"/>
        <w:gridCol w:w="1297"/>
        <w:gridCol w:w="992"/>
        <w:gridCol w:w="1134"/>
        <w:gridCol w:w="992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403"/>
        <w:gridCol w:w="1559"/>
        <w:gridCol w:w="1559"/>
        <w:gridCol w:w="1411"/>
        <w:gridCol w:w="1283"/>
        <w:gridCol w:w="940"/>
        <w:gridCol w:w="1186"/>
        <w:gridCol w:w="993"/>
        <w:gridCol w:w="1134"/>
        <w:gridCol w:w="852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а по лучшему новогоднему оформлению объектов потребительского ры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декабре</w:t>
              <w:br/>
              <w:t xml:space="preserve"> 2024-2026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Предоставление муници-пальных преференций в соответствии с пунктом 4 части 3 статьи 19 Феде-рального закона от 26.07.2006 № 135-ФЗ «О защите конкуренции» в виде предоставления мест для размещения нестацио-нарных торговых объектов без проведения торгов для сельскохозяйственных товаропроизводителей, организаций, реализующих продукцию первичной и промышленной переработ-ки сельскохозяйственного сырья местных товаро-производителей, и органи-заций потребительской кооперации с долей реали-зации указанной продук-ции в объеме не менее 70% и являющихся субъектам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рхитектуры </w:t>
              <w:br/>
              <w:t xml:space="preserve">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560"/>
        <w:gridCol w:w="1396"/>
        <w:gridCol w:w="1297"/>
        <w:gridCol w:w="992"/>
        <w:gridCol w:w="1134"/>
        <w:gridCol w:w="992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403"/>
        <w:gridCol w:w="1559"/>
        <w:gridCol w:w="1559"/>
        <w:gridCol w:w="1411"/>
        <w:gridCol w:w="1283"/>
        <w:gridCol w:w="940"/>
        <w:gridCol w:w="1186"/>
        <w:gridCol w:w="993"/>
        <w:gridCol w:w="1134"/>
        <w:gridCol w:w="852"/>
        <w:gridCol w:w="42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и индивидуальным предпринимателям на возмещение части затрат, связанных с обеспечением жителей отдаленных и (или) труднодоступных населенных пунктов Боровичского муниципального района услугами торговли посредством мобильных торговых объектов (в соответствии с Порядком, утверждаемым Администрацией муниципального райо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right="-64" w:hanging="0"/>
              <w:rPr/>
            </w:pPr>
            <w:r>
              <w:rPr>
                <w:sz w:val="28"/>
                <w:szCs w:val="28"/>
              </w:rPr>
              <w:t xml:space="preserve">Админист-рации сельских поселений (по согласо-ванию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2 года,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ах 2023 год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 по 30.04.2024 (включи-тельно) и с 01.09.2024 по 31.12.2024 (включи-тельно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858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8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3,730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9,43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cy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8" w:right="-115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4"/>
                <w:szCs w:val="24"/>
              </w:rPr>
              <w:t>448,589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8" w:right="-115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4"/>
                <w:szCs w:val="24"/>
              </w:rPr>
              <w:t>314,12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9,95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3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1-23T10:17:00Z</cp:lastPrinted>
  <dcterms:modified xsi:type="dcterms:W3CDTF">2024-01-23T07:17:00Z</dcterms:modified>
  <cp:revision>2</cp:revision>
  <dc:subject/>
  <dc:title/>
</cp:coreProperties>
</file>