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9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внесении изменений в административный регламент по предоставлению Администрацией Боровичского муниципального района муниципальной услуги «Зачисление в образовательную организацию»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tLeast" w:line="360" w:before="0" w:after="120"/>
        <w:ind w:firstLine="709"/>
        <w:jc w:val="both"/>
        <w:rPr/>
      </w:pPr>
      <w:r>
        <w:rPr>
          <w:spacing w:val="2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министерства образования Новгородской области </w:t>
        <w:br/>
        <w:t>от 26.12.2023 № 24 «</w:t>
      </w:r>
      <w:r>
        <w:rPr>
          <w:bCs/>
          <w:spacing w:val="2"/>
          <w:sz w:val="28"/>
          <w:szCs w:val="28"/>
        </w:rPr>
        <w:t>О внесении изменений в административный регламент предоставления государственной услуги по зачислению в образовательную организацию</w:t>
      </w:r>
      <w:r>
        <w:rPr>
          <w:spacing w:val="2"/>
          <w:sz w:val="28"/>
          <w:szCs w:val="28"/>
        </w:rPr>
        <w:t xml:space="preserve">», постановлением Администрации муниципального района </w:t>
        <w:br/>
        <w:t xml:space="preserve">от 31.12.2019 № 4293 «О разработке и утверждении административных регламентов предоставления муниципальных услуг Администрацией Боровичского муниципального района» Администрация Боровичского муниципального района </w:t>
      </w:r>
      <w:r>
        <w:rPr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Зачисление в образовательную организацию», утвержденный постановлением Администрации муниципального района </w:t>
        <w:br/>
        <w:t>от 02.03.2021 № 457:</w:t>
      </w:r>
    </w:p>
    <w:p>
      <w:pPr>
        <w:pStyle w:val="Normal"/>
        <w:spacing w:lineRule="atLeast" w:line="36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1. Считать девятый-двадцать шестой абзацы пункта 1.1 абзацами десятым-двадцать седьмым соответственно;</w:t>
      </w:r>
    </w:p>
    <w:p>
      <w:pPr>
        <w:pStyle w:val="Normal"/>
        <w:spacing w:lineRule="atLeast" w:line="36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2. Дополнить пункт 1.1 девятым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«Во внеочередном порядке предоставляются места в муниципальных общеобразовательных организациях детям военнослужащих и детям граждан, пребывавших в добровольческих формированиях, сотрудникам </w:t>
        <w:br/>
      </w:r>
    </w:p>
    <w:p>
      <w:pPr>
        <w:pStyle w:val="Normal"/>
        <w:spacing w:lineRule="atLeast" w:line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spacing w:val="2"/>
          <w:sz w:val="28"/>
          <w:szCs w:val="28"/>
        </w:rPr>
        <w:t>войск национальной 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, по месту жительства их семей.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5T08:22:00Z</cp:lastPrinted>
  <dcterms:modified xsi:type="dcterms:W3CDTF">2024-04-25T05:22:00Z</dcterms:modified>
  <cp:revision>2</cp:revision>
  <dc:subject/>
  <dc:title/>
</cp:coreProperties>
</file>