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спортивных легкоатлетических мероприятий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енных Победе в Великой Отечественной вой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</w:t>
      </w:r>
      <w:r>
        <w:rPr>
          <w:color w:val="000000"/>
          <w:sz w:val="28"/>
          <w:szCs w:val="28"/>
        </w:rPr>
        <w:t xml:space="preserve">тветствии с пунктом 26 части 1 статьи 15 Федерального закона             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вести 06 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ический пробег по маршруту «д.Перёдки – г.Боровичи». Старт в 10.00 д. Перёдки, финиш в 10.30 у мемориала «Вечный огонь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легкоатлетическую эстафету среди команд среднего, старшего звена образовательных учреждений, команд среднепрофессиональных образовательных учрежд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команд в 10.30 у мемориала «Вечный огонь», старт в 11.0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е состав организационного комитета по организации и проведению спортивных легкоатлетических мероприятий и их маршру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порту и социальным вопросам Администрации муниципального района обеспечить подготовку и проведение спортивных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МАУДО «Спортивная школа» г.Боровичи обеспечить организацию судей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БМУ «Молодежный центр» им. В.Н. Огонькова подготовить и организовать торжественное открытие легкоатлетических мероприятий, посвященных Дню Побе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зработать схему установки средств регулирования дорожного движения и согласовать с ОГИБДД МО МВД России «Борович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2. Направить информацию в ОГИБДД МО МВД России «Боровичский» для организации безопасного движения автотранспорта в месте проведения мероприятий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1. Боровичской подстанции скорой медицинской помощи» -обособленному подразделению ГОБУЗ «Новгородская станция скорой медицинской помощи» согласно времени проведения легкоатлетической эстафеты обеспечить дежурство бригады скорой помощи в месте проведения соревн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2. МО МВД России «Боровичский» обеспечить охрану общественного порядка в местах скопления людей в районе проведения соревнова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80" w:after="1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80" w:after="18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24 № 13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легкоатлетических мероприят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48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ни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, заместитель председателя оргкомитета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 Э.Х.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  <w:r>
              <w:rPr>
                <w:color w:val="000000"/>
                <w:sz w:val="28"/>
                <w:szCs w:val="28"/>
              </w:rPr>
              <w:t xml:space="preserve">Боровичской подстанцией скорой медицинской помощи» - обособленного подразделения ГОБУЗ «Новгородская станция скорой медицинской помощи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>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а МО МВД России «Боровичский» (по                 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чкина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ДО «Спортвная школа» г.Борович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кина М.А.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МБМУ «Молодежный центр» </w:t>
              <w:br/>
              <w:t xml:space="preserve"> им. В.Н. Огонь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Л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молодежной политике и организационно-контрольным вопросам Админист-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24 № 130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 легкоатлетического пробега «Перёдки – Борович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енного Победе 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10.00 СКК д.Перёдки – трасса «Пестово-Боровичи» – ул.Советская – ул.Гоголя – ул.Подбельского. Финиш 10.40 – мемориал «Вечный огонь».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легкоатлетической эстафеты среди коман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т 09.30 переулок Гагарина от мемориала «Вечный огонь» -пер.Реппо - ул.Дзержинского - парк-мемориал «Вечный огонь»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командной эстафеты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енной Победе в Великой Отечественной войне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11.00 переулок Гагарина от мемориала «Вечный огонь» - пер.Реппо - ул.Дзержинского - парк-мемориал «Вечный огонь»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4-25T09:19:00Z</cp:lastPrinted>
  <dcterms:modified xsi:type="dcterms:W3CDTF">2024-04-25T06:20:00Z</dcterms:modified>
  <cp:revision>2</cp:revision>
  <dc:subject/>
  <dc:title/>
</cp:coreProperties>
</file>