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межведомстве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</w:t>
        <w:br/>
        <w:t>от 09.09.2013 № 1907, включив в качестве члена комиссии начальника отдела охраны окружающей среды и выдачи разрешительных документов министерства природных ресурсов, лесного хозяйства и экологии Новгородской области Иванову А.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25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ab/>
        <w:t xml:space="preserve">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4-26T08:38:00Z</cp:lastPrinted>
  <dcterms:modified xsi:type="dcterms:W3CDTF">2024-04-26T05:40:00Z</dcterms:modified>
  <cp:revision>2</cp:revision>
  <dc:subject/>
  <dc:title/>
</cp:coreProperties>
</file>