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b/>
          <w:sz w:val="28"/>
        </w:rPr>
        <w:t xml:space="preserve">О внесении изменения в состав комиссии по принятию решений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выплаты на приобретение благоустроенного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>
          <w:b/>
          <w:sz w:val="28"/>
        </w:rPr>
        <w:t xml:space="preserve">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потекой, лицам, которые относились к категории детей-сирот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детей, оставшихся без попечения родителей, лиц из числа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етей-сирот и детей, оставшихся без попечения родителей,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8"/>
        </w:rPr>
      </w:pPr>
      <w:r>
        <w:rPr>
          <w:b/>
          <w:sz w:val="28"/>
        </w:rPr>
        <w:t>и достигли возраста 23 лет, или об отказе в ее предоставлении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</w:rPr>
        <w:tab/>
        <w:t xml:space="preserve">1. Внести изменение в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, утвержденный постановлением Администрации муниципального района от 19.12.2023 </w:t>
        <w:br/>
        <w:t>№ 4210, исключив из состава комиссии Трифанову О.Н.</w:t>
      </w:r>
    </w:p>
    <w:p>
      <w:pPr>
        <w:pStyle w:val="Normal"/>
        <w:suppressAutoHyphens w:val="true"/>
        <w:spacing w:lineRule="atLeast" w:line="360"/>
        <w:jc w:val="both"/>
        <w:rPr>
          <w:sz w:val="28"/>
        </w:rPr>
      </w:pPr>
      <w:r>
        <w:rPr>
          <w:sz w:val="28"/>
        </w:rPr>
        <w:tab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993" w:leader="none"/>
        </w:tabs>
        <w:spacing w:lineRule="exact" w:line="3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27T09:15:00Z</cp:lastPrinted>
  <dcterms:modified xsi:type="dcterms:W3CDTF">2024-04-27T06:16:00Z</dcterms:modified>
  <cp:revision>2</cp:revision>
  <dc:subject/>
  <dc:title/>
</cp:coreProperties>
</file>