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4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ила землепользования и застройки 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7.12.2023 № 4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одготовить проекты о внесении изменений в Генеральный план и Правила землепользования и застройки Сушанского сельского поселения в части включения в границы населенного пункта д.Коегоща земельного участка с кадастровым номером 53:02:0151104:58, площадью </w:t>
        <w:br/>
        <w:t>26427 кв.метров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а о внесении изменений в Генеральный план Сушан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и застройки Сушан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заинтересованных лиц по внесению изменений в Генеральный план и Правила землепользования и застройки Сушанского сельского поселе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в бюллетени «Официальный вестник» Сушанского сельского поселения и разместить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9" w:name="_Hlk163738607"/>
      <w:bookmarkStart w:id="10" w:name="_Hlk155792457"/>
      <w:bookmarkEnd w:id="9"/>
      <w:bookmarkEnd w:id="10"/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24 № 134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163738607"/>
      <w:bookmarkStart w:id="12" w:name="_Hlk155792457"/>
      <w:bookmarkStart w:id="13" w:name="_Hlk163738607"/>
      <w:bookmarkStart w:id="14" w:name="_Hlk155792457"/>
      <w:bookmarkEnd w:id="13"/>
      <w:bookmarkEnd w:id="14"/>
    </w:p>
    <w:p>
      <w:pPr>
        <w:pStyle w:val="Normal"/>
        <w:spacing w:lineRule="exact" w:line="240" w:before="0" w:after="160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работ по подготовке проекта о внесении изменени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sz w:val="28"/>
          <w:szCs w:val="28"/>
        </w:rPr>
        <w:t>Генеральный план</w:t>
      </w:r>
      <w:r>
        <w:rPr>
          <w:rFonts w:cs="Times New Roman CYR" w:ascii="Times New Roman CYR" w:hAnsi="Times New Roman CYR"/>
          <w:sz w:val="28"/>
          <w:szCs w:val="28"/>
        </w:rPr>
        <w:t xml:space="preserve">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</w:tblGrid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42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42" w:right="-11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одготовке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ушан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Суш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ы по подготовке проекта о внесении изменений в Генеральный план Сушанского сельского поселения. Размещение проекта о внесении изменений в Генеральный план Сушан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 202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екта о внесении изменений в 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шанского сельского поселения</w:t>
            </w:r>
            <w:r>
              <w:rPr>
                <w:sz w:val="28"/>
                <w:szCs w:val="28"/>
              </w:rPr>
              <w:t xml:space="preserve">. Подготовка проекта постановления о проведении публичных слушаний по внесению изменений в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шанского сельского поселения</w:t>
            </w:r>
            <w:r>
              <w:rPr>
                <w:sz w:val="28"/>
                <w:szCs w:val="28"/>
              </w:rPr>
              <w:t>, направление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sz w:val="28"/>
                <w:szCs w:val="28"/>
              </w:rPr>
              <w:t xml:space="preserve">Генеральный план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уш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  <w:br/>
              <w:t>202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публичных слушаний по внесению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ушанского сельского поселения, опубликование протокола и заключения о результатах публичных слушаний в СМИ и размещение на официальном сайте Суш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Сушан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Сушанского сельского поселения Совету депутатов Суш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10 дней после проведения публичных слуш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ушанского сельского поселения Совету депутатов Сушанского сельского поселения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готовка и направление проекта решения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ушанского сельского поселения (с приложением протокола публичных слушаний и заключения о результатах публичных слушаний) Совету депутатов Суша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щение утвержденного проекта о внесении изменений в </w:t>
            </w:r>
            <w:r>
              <w:rPr>
                <w:sz w:val="28"/>
                <w:szCs w:val="28"/>
              </w:rPr>
              <w:t>Генеральный план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ушан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05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24 № 1343</w:t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</w:t>
        <w:br/>
        <w:t xml:space="preserve">изменений в Правила землепользования и застройки </w:t>
        <w:br/>
        <w:t>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10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Сушан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и Администрации Суша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4 года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Суша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апрель 2025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Сушан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Суша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 xml:space="preserve">2025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Суша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Суша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Суша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месяца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Сушан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Сушанского сельского поселения Совету депутатов Суша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1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Сушанского сельского поселения Совету депутатов Сушанского сельского поселения или об отклонении проекта и направлении его на доработк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Сушанского сельского поселения (с приложением протокола публичных слушаний и заключения о результатах публичных слушаний) Совету депутатов Сушан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Правила землепользования и застройки Сушанского сельского поселения в ФГИС Т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24 № 1343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Сушан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</w:t>
      </w:r>
      <w:r>
        <w:rPr>
          <w:color w:val="000000"/>
          <w:sz w:val="28"/>
          <w:szCs w:val="28"/>
        </w:rPr>
        <w:t xml:space="preserve"> Генеральный план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 землепользования и застройки Сушан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27T09:24:00Z</cp:lastPrinted>
  <dcterms:modified xsi:type="dcterms:W3CDTF">2024-04-27T06:26:00Z</dcterms:modified>
  <cp:revision>2</cp:revision>
  <dc:subject/>
  <dc:title/>
</cp:coreProperties>
</file>