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6.04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344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  <w:szCs w:val="28"/>
        </w:rPr>
        <w:t xml:space="preserve">О предоставлении разрешения на отклонение от </w:t>
        <w:br/>
        <w:t>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2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24.04.2024 № 1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реконструируемого индивидуального жилого дома на земельном участке с кадастровым номером 53:22:0020918:11, в территориальной зоне Ж2. (зона смешанной застройки индивидуальными жилыми домами, блокированными жилыми домами и многоквартирными домами этажностью не выше четырех надземных этажей (четвертый этаж мансардный), площадью 459 кв.метров, расположенного по адресу: Новгородская область, р-н Боровичский, городское поселение город Боровичи, г.Боровичи, пл.1 Мая, д.3А, в части отступа от восточной границы земельного участка 0 метров, от северо-западной границы земельного участка 1,4 метра в соответствии с Приложением к настоящему постановлению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bookmarkStart w:id="9" w:name="_Hlk160636740"/>
      <w:bookmarkEnd w:id="9"/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муниципального района </w:t>
        <w:br/>
        <w:t>от 26.04.2024 № 1344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bookmarkStart w:id="10" w:name="_Hlk160636740"/>
      <w:bookmarkEnd w:id="10"/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5697855" cy="4744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 CYR" w:hAnsi="Times New Roman CYR" w:cs="Times New Roman CYR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29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4-27T09:28:00Z</cp:lastPrinted>
  <dcterms:modified xsi:type="dcterms:W3CDTF">2024-04-27T06:29:00Z</dcterms:modified>
  <cp:revision>2</cp:revision>
  <dc:subject/>
  <dc:title/>
</cp:coreProperties>
</file>