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6.04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345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 xml:space="preserve">О предоставлении разрешения на отклонение от </w:t>
        <w:br/>
        <w:t>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24.04.2024 № 1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реконструируемого индивидуального жилого дома на земельном участке с кадастровым номером 53:22:0020848:16, в территориальной зоне Ж1 (зона застройки индивидуальными жилыми домами), площадью 524 кв.метра, расположенного по адресу: обл. Новгородская, р-н Боровичcкий, г.Боровичи, ул.Тинская, д.88/69, в части отступа от юго-восточной границы земельного участка 0 метров, от северо-восточной границы земельного участка 1 метр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bookmarkStart w:id="9" w:name="_Hlk160636740"/>
      <w:bookmarkEnd w:id="9"/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муниципального района </w:t>
        <w:br/>
        <w:t>от 26.04.2024 № 1345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33730</wp:posOffset>
            </wp:positionH>
            <wp:positionV relativeFrom="margin">
              <wp:posOffset>1797050</wp:posOffset>
            </wp:positionV>
            <wp:extent cx="4792980" cy="48139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71" t="14096" r="28476" b="9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_Hlk160636740"/>
      <w:bookmarkStart w:id="11" w:name="_Hlk160636740"/>
      <w:bookmarkEnd w:id="11"/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 CYR" w:hAnsi="Times New Roman CYR" w:cs="Times New Roman CYR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32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4-27T09:31:00Z</cp:lastPrinted>
  <dcterms:modified xsi:type="dcterms:W3CDTF">2024-04-27T06:32:00Z</dcterms:modified>
  <cp:revision>2</cp:revision>
  <dc:subject/>
  <dc:title/>
</cp:coreProperties>
</file>