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4.04.2024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хранение автотранспорта» (код 2.7.1) земельному участку в кадастровом квартале 53:22:0020655, площадью 60 кв.метров, расположенному по адресу: Новгородская область, Боровичский муниципальный район, городское поселение город Боровичи, город Боровичи, улица Гоголя, в территориальной зоне Ж3 (зона застройки среднеэтажными жилыми домами (4 и выше этаж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24 № 13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360</wp:posOffset>
            </wp:positionH>
            <wp:positionV relativeFrom="margin">
              <wp:posOffset>1379855</wp:posOffset>
            </wp:positionV>
            <wp:extent cx="5116830" cy="4537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5" t="21638" r="33976" b="2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7T09:53:00Z</cp:lastPrinted>
  <dcterms:modified xsi:type="dcterms:W3CDTF">2024-04-27T07:29:00Z</dcterms:modified>
  <cp:revision>3</cp:revision>
  <dc:subject/>
  <dc:title/>
</cp:coreProperties>
</file>