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5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6" w:name="_Hlk94613256"/>
      <w:bookmarkStart w:id="7" w:name="_Hlk92883956"/>
      <w:bookmarkStart w:id="8" w:name="_Hlk133566838"/>
      <w:bookmarkEnd w:id="6"/>
      <w:bookmarkEnd w:id="7"/>
      <w:bookmarkEnd w:id="8"/>
      <w:r>
        <w:rPr>
          <w:rFonts w:eastAsia="Calibri"/>
          <w:b/>
          <w:sz w:val="28"/>
          <w:szCs w:val="28"/>
        </w:rPr>
        <w:t xml:space="preserve">О проведении мероприятий, посвященных празднованию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/>
          <w:b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sz w:val="24"/>
          <w:szCs w:val="24"/>
        </w:rPr>
      </w:r>
      <w:bookmarkStart w:id="9" w:name="_Hlk133566838"/>
      <w:bookmarkStart w:id="10" w:name="_Hlk133566838"/>
      <w:bookmarkEnd w:id="10"/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4 статьи 6 Федерального закона </w:t>
        <w:br/>
        <w:t xml:space="preserve">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</w:t>
      </w:r>
      <w:bookmarkStart w:id="11" w:name="_Hlk132648449"/>
      <w:r>
        <w:rPr>
          <w:sz w:val="28"/>
          <w:szCs w:val="28"/>
        </w:rPr>
        <w:t>празднованию Дня Победы в Великой Отечественной войне</w:t>
      </w:r>
      <w:bookmarkEnd w:id="11"/>
      <w:r>
        <w:rPr>
          <w:sz w:val="28"/>
          <w:szCs w:val="28"/>
        </w:rPr>
        <w:t xml:space="preserve">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рганизовать и провести </w:t>
      </w:r>
      <w:r>
        <w:rPr>
          <w:rFonts w:eastAsia="Calibri"/>
          <w:bCs/>
          <w:sz w:val="28"/>
          <w:szCs w:val="28"/>
        </w:rPr>
        <w:t xml:space="preserve">мероприятия, посвященные празднованию Дня Победы в Великой Отечественной войне, в период с 06 по 09 мая </w:t>
        <w:br/>
        <w:t>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ан подготовки мероприятий, посвященных празднованию Дня Победы в Великой Отечественной войн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, посвященных празднованию Дня Победы в Великой Отечественной войне (далее План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став </w:t>
      </w:r>
      <w:bookmarkStart w:id="12" w:name="_Hlk165032331"/>
      <w:r>
        <w:rPr>
          <w:sz w:val="28"/>
          <w:szCs w:val="28"/>
        </w:rPr>
        <w:t>организационного комитета по подготовке и проведению мероприятий, посвященных празднованию Дня Победы в Великой Отечественной войне</w:t>
      </w:r>
      <w:bookmarkEnd w:id="12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труктурным подразделениям Администрации муниципального района обеспечить подготовку и проведение мероприятий согласно утвержденному Плана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1. </w:t>
      </w:r>
      <w:bookmarkStart w:id="13" w:name="_Hlk132379875"/>
      <w:r>
        <w:rPr>
          <w:rFonts w:eastAsia="MS Mincho;ＭＳ 明朝"/>
          <w:sz w:val="28"/>
          <w:szCs w:val="28"/>
        </w:rPr>
        <w:t>Направить в срок до 27 апреля 2024 года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2 Разработать в срок до 27 апреля 2024 года схемы установки </w:t>
      </w:r>
      <w:bookmarkStart w:id="14" w:name="_Hlk131773252"/>
      <w:r>
        <w:rPr>
          <w:rFonts w:eastAsia="MS Mincho;ＭＳ 明朝"/>
          <w:sz w:val="28"/>
          <w:szCs w:val="28"/>
        </w:rPr>
        <w:t xml:space="preserve">средств регулирования </w:t>
      </w:r>
      <w:bookmarkEnd w:id="14"/>
      <w:r>
        <w:rPr>
          <w:rFonts w:eastAsia="MS Mincho;ＭＳ 明朝"/>
          <w:sz w:val="28"/>
          <w:szCs w:val="28"/>
        </w:rPr>
        <w:t>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3. Направить в срок до 27 апреля 2024 года информацию в ОГИБДД МО МВД России «Боровичский» для организации безопасного движения автотранспорта в месте проведения мероприятия в соответствии с </w:t>
        <w:br/>
        <w:t>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4.4. Обеспечить в день проведения мероприятий проверку установки средств регулирования в соответствии с утвержденными схемами совместно с сотрудником ОГИБДД МО МВД России «Боровичский» за 30 минут до начала запланированного мероприятия согласно Плану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bookmarkEnd w:id="13"/>
      <w:r>
        <w:rPr>
          <w:rFonts w:eastAsia="MS Mincho;ＭＳ 明朝"/>
          <w:sz w:val="28"/>
          <w:szCs w:val="28"/>
        </w:rPr>
        <w:t>5. МКУ «Центр по работе с населением»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1. </w:t>
      </w:r>
      <w:bookmarkStart w:id="15" w:name="_Hlk132380167"/>
      <w:r>
        <w:rPr>
          <w:rFonts w:eastAsia="MS Mincho;ＭＳ 明朝"/>
          <w:sz w:val="28"/>
          <w:szCs w:val="28"/>
        </w:rPr>
        <w:t xml:space="preserve">Обеспечить перекрытие дорог и установку знаков регулирования в соответствии с утвержденными </w:t>
      </w:r>
      <w:bookmarkStart w:id="16" w:name="_Hlk132106498"/>
      <w:r>
        <w:rPr>
          <w:rFonts w:eastAsia="MS Mincho;ＭＳ 明朝"/>
          <w:sz w:val="28"/>
          <w:szCs w:val="28"/>
        </w:rPr>
        <w:t>ОГИБДД МО МВД России «Боровичский» схем</w:t>
      </w:r>
      <w:bookmarkEnd w:id="16"/>
      <w:r>
        <w:rPr>
          <w:rFonts w:eastAsia="MS Mincho;ＭＳ 明朝"/>
          <w:sz w:val="28"/>
          <w:szCs w:val="28"/>
        </w:rPr>
        <w:t>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. Обеспечить уборку территорий во время проведения и по окончании массовых мероприятий в соответствии с утвержденным Планом, установить дополнительные контейнеры в местах проведения массовых гуляний жителей в соответствии с утвержденным Пла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6. Комитету по молодежной политике и организационно-контрольным вопросам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1. Опубликовать План в газете «Красная искра» и разместить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bookmarkEnd w:id="15"/>
      <w:r>
        <w:rPr>
          <w:rFonts w:eastAsia="MS Mincho;ＭＳ 明朝"/>
          <w:sz w:val="28"/>
          <w:szCs w:val="28"/>
        </w:rPr>
        <w:t>6.2. Направить информацию о проведении мероприятий с массовым пребыванием людей в МО 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3. Подготовить и направить </w:t>
      </w:r>
      <w:bookmarkStart w:id="17" w:name="_Hlk133566640"/>
      <w:r>
        <w:rPr>
          <w:rFonts w:eastAsia="MS Mincho;ＭＳ 明朝"/>
          <w:sz w:val="28"/>
          <w:szCs w:val="28"/>
        </w:rPr>
        <w:t xml:space="preserve">письменное обращение главному врачу </w:t>
      </w:r>
      <w:r>
        <w:rPr>
          <w:color w:val="000000"/>
          <w:sz w:val="28"/>
          <w:szCs w:val="28"/>
        </w:rPr>
        <w:t xml:space="preserve">Боровичской подстанции скорой медицинской помощи» - обособленному подразделению ГОБУЗ «Новгородская станция скорой медицинской помощи» </w:t>
      </w:r>
      <w:r>
        <w:rPr>
          <w:rFonts w:eastAsia="MS Mincho;ＭＳ 明朝"/>
          <w:sz w:val="28"/>
          <w:szCs w:val="28"/>
        </w:rPr>
        <w:t>для рассмотрения возможности дежурства бригады скорой помощи во время проведения шествия и торжественного митинга</w:t>
      </w:r>
      <w:bookmarkEnd w:id="17"/>
      <w:r>
        <w:rPr>
          <w:rFonts w:eastAsia="MS Mincho;ＭＳ 明朝"/>
          <w:sz w:val="28"/>
          <w:szCs w:val="28"/>
        </w:rPr>
        <w:t xml:space="preserve"> 09 мая 2024 года с 11.00 до 13.00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 МКУ «Управление по делам гражданской обороны и чрезвычайных ситуаций Боровичского муниципального района» провести ревизию работы уличных громкоговорителей (колокольчиков) и обеспечить установку дополнительного усилителя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8</w:t>
      </w:r>
      <w:r>
        <w:rPr>
          <w:rFonts w:eastAsia="MS Mincho;ＭＳ 明朝"/>
          <w:sz w:val="28"/>
          <w:szCs w:val="28"/>
          <w:lang w:val="en-US"/>
        </w:rPr>
        <w:t>. Рекомендовать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ВД России «Боровичский» </w:t>
      </w:r>
      <w:r>
        <w:rPr>
          <w:rFonts w:eastAsia="MS Mincho;ＭＳ 明朝"/>
          <w:sz w:val="28"/>
          <w:szCs w:val="28"/>
          <w:lang w:val="en-US"/>
        </w:rPr>
        <w:t>обеспечить охрану общественного порядка в местах скопления людей во время проведения мероприяти</w:t>
      </w:r>
      <w:r>
        <w:rPr>
          <w:rFonts w:eastAsia="MS Mincho;ＭＳ 明朝"/>
          <w:sz w:val="28"/>
          <w:szCs w:val="28"/>
        </w:rPr>
        <w:t>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9</w:t>
      </w:r>
      <w:r>
        <w:rPr>
          <w:rFonts w:eastAsia="MS Mincho;ＭＳ 明朝"/>
          <w:sz w:val="28"/>
          <w:szCs w:val="28"/>
          <w:lang w:val="en-US"/>
        </w:rPr>
        <w:t>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eastAsia="MS Mincho;ＭＳ 明朝"/>
          <w:b/>
          <w:b/>
          <w:color w:val="000000"/>
          <w:sz w:val="28"/>
          <w:szCs w:val="28"/>
          <w:lang w:val="en-US" w:eastAsia="zh-CN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8" w:name="штамп"/>
      <w:bookmarkEnd w:id="1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9" w:name="_Hlk163738607"/>
      <w:bookmarkStart w:id="20" w:name="_Hlk155792457"/>
      <w:bookmarkEnd w:id="19"/>
      <w:bookmarkEnd w:id="2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24 № 1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 xml:space="preserve">подготовки мероприятий, посвященных </w:t>
      </w:r>
      <w:r>
        <w:rPr>
          <w:rFonts w:eastAsia="Calibri"/>
          <w:bCs/>
          <w:sz w:val="28"/>
          <w:szCs w:val="28"/>
        </w:rPr>
        <w:t xml:space="preserve">празднованию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перевозчиков пассажиров по маршрутам регулярных перевозок о запрете движения и изменении пути следования общественного транспорт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: Богданов С.В., председатель комитета жилищно-коммунального, дорожного хозяйства, строительства, транспорта и охраны окружающей среды </w:t>
      </w:r>
      <w:bookmarkStart w:id="21" w:name="_Hlk165025078"/>
      <w:r>
        <w:rPr>
          <w:bCs/>
          <w:sz w:val="28"/>
          <w:szCs w:val="28"/>
        </w:rPr>
        <w:t>Администрации муниципального района</w:t>
      </w:r>
      <w:bookmarkEnd w:id="21"/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схемы установки средств регулирования и согласование с ОГИБДД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22" w:name="_Hlk132380038"/>
      <w:r>
        <w:rPr>
          <w:bCs/>
          <w:sz w:val="28"/>
          <w:szCs w:val="28"/>
        </w:rPr>
        <w:t xml:space="preserve">Ответственный: </w:t>
      </w:r>
      <w:bookmarkEnd w:id="22"/>
      <w:r>
        <w:rPr>
          <w:bCs/>
          <w:sz w:val="28"/>
          <w:szCs w:val="28"/>
        </w:rPr>
        <w:t>Богданов С.В., председатель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совместно с сотрудником ОГИБДД МО МВД России «Боровичский» установки средств регулирования в соответствии с утвержденной схемо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Богданов С.В., председатель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крытие дорог большегрузным транспортом в соответствии с утвержденной ОГИБДД МО МВД России «Боровичский» схемо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Богданов С.В., председатель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уличных громкоговорителей «колокол» к озвучиванию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беспечение подключения электроэнергии при проведении мероприятий на Набережной Октябрьской революции, у мемориала «Вечный огонь», в парке </w:t>
      </w:r>
      <w:bookmarkStart w:id="23" w:name="_Hlk132651354"/>
      <w:r>
        <w:rPr>
          <w:rFonts w:eastAsia="Calibri"/>
          <w:sz w:val="28"/>
          <w:szCs w:val="28"/>
        </w:rPr>
        <w:t>30-летия Октября</w:t>
      </w:r>
      <w:bookmarkEnd w:id="23"/>
      <w:r>
        <w:rPr>
          <w:rFonts w:eastAsia="Calibri"/>
          <w:sz w:val="28"/>
          <w:szCs w:val="28"/>
        </w:rPr>
        <w:t>, на Екатерининской площад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: Васильева Е.В., директор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оведение уборки на территории гражданского муниципального кладбища г.Борович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: Бобкинов С.А., директор МКУ «Служба заказчик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вучивание митинга и центра гор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ветственный: Столбов А.Н., начальник МКУ «Управление ГОЧС Борович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трудовых коллективов о проводимых мероприятиях.</w:t>
      </w:r>
    </w:p>
    <w:p>
      <w:pPr>
        <w:pStyle w:val="Normal"/>
        <w:spacing w:lineRule="atLeast" w:line="360"/>
        <w:ind w:firstLine="709"/>
        <w:jc w:val="both"/>
        <w:rPr/>
      </w:pPr>
      <w:bookmarkStart w:id="24" w:name="_Hlk131779694"/>
      <w:r>
        <w:rPr>
          <w:sz w:val="28"/>
          <w:szCs w:val="28"/>
        </w:rPr>
        <w:t>Ответственный:</w:t>
      </w:r>
      <w:bookmarkEnd w:id="24"/>
      <w:r>
        <w:rPr>
          <w:sz w:val="28"/>
          <w:szCs w:val="28"/>
        </w:rPr>
        <w:t xml:space="preserve"> Завражнева Н.И., председатель комитета экономики</w:t>
      </w:r>
      <w:r>
        <w:rPr>
          <w:bCs/>
          <w:sz w:val="28"/>
          <w:szCs w:val="28"/>
        </w:rPr>
        <w:t xml:space="preserve">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перекрытия дорог и установки знаков регулирования в соответствии с утвержденной ОГИБДД МО МВД России «Боровичский» схем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5" w:name="_Hlk132380250"/>
      <w:bookmarkEnd w:id="25"/>
      <w:r>
        <w:rPr>
          <w:sz w:val="28"/>
          <w:szCs w:val="28"/>
        </w:rPr>
        <w:t>Ответственный: Васильева Е.В., директор МКУ «Центр по работе с населением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огданов С.В., председатель комитета жилищно-коммунального, дорожного хозяйства, строительства, транспорта и охраны окружающей среды</w:t>
      </w:r>
      <w:r>
        <w:rPr>
          <w:bCs/>
          <w:sz w:val="28"/>
          <w:szCs w:val="28"/>
        </w:rPr>
        <w:t xml:space="preserve">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26" w:name="_Hlk132380250"/>
      <w:bookmarkEnd w:id="26"/>
      <w:r>
        <w:rPr>
          <w:bCs/>
          <w:sz w:val="28"/>
          <w:szCs w:val="28"/>
        </w:rPr>
        <w:t>10. Уборка территорий во время проведения и по окончании массовых мероприятий в соответствии с утвержденным пла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Васильева Е.В., директор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порядка и безопасности колонны и проведения праздничных мероприятий согласно утвержденного Пл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опов А.В., заместитель начальника полиции по охране общественного порядка МО МВД России «Боровичский» (по согласованию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Обеспечение венками и цветами (от Думы, Совета депутатов города Боровичи, Администрации муниципального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: Сухенко Л.А., председатель комитета по молодежной политике и организационно-контрольным вопросам</w:t>
      </w:r>
      <w:r>
        <w:rPr>
          <w:bCs/>
          <w:sz w:val="28"/>
          <w:szCs w:val="28"/>
        </w:rPr>
        <w:t xml:space="preserve"> Администрации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 Участие ветеранов в митинг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ый: Полтавцева Н.А., председатель районного Совета ветеранов (по согласованию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вещение мероприятий в средствах массовой информации и на сайте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енко Л.А., председатель комитета по молодежной политике и организационно-контрольным вопросам Администрации муниципального района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widowControl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и проведение легкоатлетических мероприятий, посвященных Дню Побед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Сорокин С.В., заведующий отделом по спорту и социальным вопросам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молодежной патриотической акции «Вахта памяти. Пост № 1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Start w:id="27" w:name="_Hlk164105047"/>
      <w:r>
        <w:rPr>
          <w:bCs/>
          <w:sz w:val="28"/>
          <w:szCs w:val="28"/>
        </w:rPr>
        <w:t>Ответственный: Семенова Е.А., главный специалист отдела по молодежной политике комитета по молодежной политике и организационно-контрольным вопросам</w:t>
      </w:r>
      <w:bookmarkEnd w:id="27"/>
      <w:r>
        <w:rPr>
          <w:bCs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я генеральной репетиции марша-пара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Семенова Е.А., 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торжественно-траурного митинга, панихиды в память о погибших воинах в годы Великой Отечественной войны у памятника «Воин с автоматом на груди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Александрова О.В., председатель комитета культуры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патриотических акций «Парад у дома ветера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Семенова Е.А., 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дготовка сценария митинг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Семенова Е.А., 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28" w:name="_Hlk132650978"/>
      <w:r>
        <w:rPr>
          <w:bCs/>
          <w:sz w:val="28"/>
          <w:szCs w:val="28"/>
        </w:rPr>
        <w:t xml:space="preserve">21. Подготовка и проведение </w:t>
      </w:r>
      <w:bookmarkEnd w:id="28"/>
      <w:r>
        <w:rPr>
          <w:bCs/>
          <w:sz w:val="28"/>
          <w:szCs w:val="28"/>
        </w:rPr>
        <w:t xml:space="preserve">концерта </w:t>
      </w:r>
      <w:r>
        <w:rPr>
          <w:rFonts w:eastAsia="Calibri"/>
          <w:sz w:val="28"/>
          <w:szCs w:val="28"/>
        </w:rPr>
        <w:t>вечерней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: Александрова О.В., председатель комитета культуры</w:t>
      </w:r>
      <w:r>
        <w:rPr>
          <w:bCs/>
          <w:sz w:val="28"/>
          <w:szCs w:val="28"/>
        </w:rPr>
        <w:t xml:space="preserve">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24 № 1358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_Hlk163738607"/>
      <w:bookmarkStart w:id="30" w:name="_Hlk155792457"/>
      <w:bookmarkStart w:id="31" w:name="_Hlk163738607"/>
      <w:bookmarkStart w:id="32" w:name="_Hlk155792457"/>
      <w:bookmarkEnd w:id="31"/>
      <w:bookmarkEnd w:id="32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празднова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0"/>
        <w:gridCol w:w="759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 мая 2024 год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  <w:br/>
              <w:t>Мемориал «Вечный огонь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п</w:t>
            </w:r>
            <w:r>
              <w:rPr>
                <w:rFonts w:eastAsia="Calibri"/>
                <w:sz w:val="28"/>
                <w:szCs w:val="28"/>
              </w:rPr>
              <w:t>атриотической акция «Вахта памяти. Пост № 1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гкоатлетические мероприятия, посвященные Дню Побед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 мая 2024 года</w:t>
              <w:br/>
            </w:r>
            <w:r>
              <w:rPr>
                <w:rFonts w:eastAsia="Calibri"/>
                <w:b/>
                <w:sz w:val="28"/>
                <w:szCs w:val="28"/>
              </w:rPr>
              <w:t>площадь Володарского, 15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ие памятной доски майору Константинову Виктору </w:t>
              <w:br/>
              <w:t>Николаевичу на здании ОАПОУ «Боровичский агропромышленный техникум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мориал «Вечный огонь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инг учащихся ОГА ПОУ «Боровичский педагогический колледж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 мая 2024 года</w:t>
              <w:br/>
              <w:t>гражданское муниципальное кладбище г.Боровичи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ржественно-траурный митинг, панихида в память о погибших воинах в годы Великой Отечественной войны </w:t>
            </w:r>
            <w:r>
              <w:rPr>
                <w:rFonts w:eastAsia="Calibri"/>
                <w:sz w:val="28"/>
                <w:szCs w:val="28"/>
              </w:rPr>
              <w:t>у памятника «Воин с автоматом на груди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 мая 2024 года</w:t>
              <w:br/>
              <w:t>Проезд Гагарин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тинг и парад-шествие «Наследники Победы», посвященный 79– годовщине Великой Побед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ул.Революции (ОАУСО «Боровичский КЦСО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00-15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ая патриотическая акция «Парад у дома ветерана» (Андреева Татьяна Алексеевна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Ледовый дворец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00-17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чная программа на льду «Салют Победы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ул.Ленинградская, д.3, кв.28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00-16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ая патриотическая акция «Парад у дома ветерана» (Андреев Иван Павлович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 30-летия Октября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Победный май», с участием оркестра народных инструментов «Былина», ансамбля народной песни «Сосновские узоры», клуба гармонист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.Подбельск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(сквер возле детской библиотеки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00</w:t>
            </w:r>
            <w:r>
              <w:rPr>
                <w:rFonts w:eastAsia="Calibri"/>
                <w:sz w:val="28"/>
                <w:szCs w:val="28"/>
              </w:rPr>
              <w:t xml:space="preserve"> – 17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eastAsia="en-US"/>
              </w:rPr>
              <w:t>итературный марафон «Весна Победы», мастер-класс по изготовлению открыток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Керамик-парк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eastAsia="en-US"/>
              </w:rPr>
              <w:t>онцертная программа «Песни нашей Победы» с участием ВИА «Мозаика» и рок-группы «Номинал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0"/>
        <w:gridCol w:w="7595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КР «Боровичи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.00-19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платный показ фильма «Крылья над Берлином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33" w:name="_Hlk164343097"/>
            <w:r>
              <w:rPr>
                <w:b/>
                <w:bCs/>
                <w:sz w:val="28"/>
                <w:szCs w:val="28"/>
                <w:lang w:eastAsia="en-US"/>
              </w:rPr>
              <w:t>набережная Октябрьской Революции</w:t>
            </w:r>
            <w:bookmarkEnd w:id="33"/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терактивные площадки «Живет Победа в поколениях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 «Ликуй, Победа!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24 № 13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ого комитета по подготовке и проведению мероприятий, посвященных празднованию Дня Победы в Великой Отечественной войне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>
          <w:trHeight w:val="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А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 муниципального района</w:t>
            </w:r>
            <w:r>
              <w:rPr>
                <w:sz w:val="28"/>
                <w:szCs w:val="28"/>
              </w:rPr>
              <w:t>, председатель оргкомитет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bookmarkStart w:id="34" w:name="_Hlk132008080"/>
            <w:r>
              <w:rPr>
                <w:sz w:val="28"/>
                <w:szCs w:val="28"/>
              </w:rPr>
              <w:t>заместитель Главы Администрации</w:t>
            </w:r>
            <w:bookmarkEnd w:id="34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ого района</w:t>
            </w:r>
            <w:r>
              <w:rPr>
                <w:sz w:val="28"/>
                <w:szCs w:val="28"/>
              </w:rPr>
              <w:t>, заместитель председателя оргкомитета</w:t>
            </w:r>
          </w:p>
        </w:tc>
      </w:tr>
      <w:tr>
        <w:trPr>
          <w:trHeight w:val="64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КР «Боровичи»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орис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яющий обязанности начальника отдела ГИБДД МО МВД России «Боровичский»</w:t>
            </w:r>
          </w:p>
        </w:tc>
      </w:tr>
      <w:tr>
        <w:trPr>
          <w:trHeight w:val="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>
          <w:trHeight w:val="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ло В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К «МДНТ»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>
          <w:trHeight w:val="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МУ «Молодежный центр» им.В.Н.Огоньков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по спорту и социальным вопроса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>
          <w:trHeight w:val="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молодежной политике и организационно-контрольным вопроса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02T08:48:00Z</cp:lastPrinted>
  <dcterms:modified xsi:type="dcterms:W3CDTF">2024-06-24T06:04:00Z</dcterms:modified>
  <cp:revision>4</cp:revision>
  <dc:subject/>
  <dc:title/>
</cp:coreProperties>
</file>