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 внесении изменения в Порядок предоставления муниципальным бюджетным и автономным учреждениям, подведомственным </w:t>
        <w:br/>
        <w:t xml:space="preserve">комитету культуры Администрации Боровичского </w:t>
        <w:br/>
        <w:t xml:space="preserve">муниципального района, субсидии на иные цели из бюджета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рядок предоставления муниципальным бюджетным и автономным учреждениям, подведомственным комитету культуры Администрации </w:t>
      </w:r>
      <w:bookmarkStart w:id="8" w:name="_Hlk125970505"/>
      <w:r>
        <w:rPr>
          <w:sz w:val="28"/>
          <w:szCs w:val="28"/>
        </w:rPr>
        <w:t>Боровичского муниципального района</w:t>
      </w:r>
      <w:bookmarkEnd w:id="8"/>
      <w:r>
        <w:rPr>
          <w:sz w:val="28"/>
          <w:szCs w:val="28"/>
        </w:rPr>
        <w:t xml:space="preserve">, субсидий на иные цели из бюджета </w:t>
      </w:r>
      <w:bookmarkStart w:id="9" w:name="_Hlk125970824"/>
      <w:r>
        <w:rPr>
          <w:sz w:val="28"/>
          <w:szCs w:val="28"/>
        </w:rPr>
        <w:t>Боровичского муниципального района</w:t>
      </w:r>
      <w:bookmarkEnd w:id="9"/>
      <w:r>
        <w:rPr>
          <w:sz w:val="28"/>
          <w:szCs w:val="28"/>
        </w:rPr>
        <w:t xml:space="preserve"> утвержденный постановлением Администрации муниципального района </w:t>
        <w:br/>
        <w:t>от 10.02.2023 № 375, дополнив пункт 1.3 подпунктом 1.3.10 следующего содерж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3.10. Организация обустройства и содержания мест массового отдыха населения на природных территориях, расположенных в границах Боровичского муниципального района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расчета-обоснования суммы субсидии, в том числе перечня объек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ест массового отдыха на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 природных территориях, расположенных в границах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ется количество проведенных мероприятий по организации обустройства и содержания мест массового отдыха насел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на природных территориях, расположенных в границах Боровичского муниципального района.»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03T08:28:00Z</cp:lastPrinted>
  <dcterms:modified xsi:type="dcterms:W3CDTF">2024-05-03T05:29:00Z</dcterms:modified>
  <cp:revision>3</cp:revision>
  <dc:subject/>
  <dc:title/>
</cp:coreProperties>
</file>