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0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</w:t>
        <w:br/>
        <w:t xml:space="preserve">имущества собственников помещений многоквартирных </w:t>
        <w:br/>
        <w:t xml:space="preserve">домов, расположенных на территории Боровичского </w:t>
        <w:br/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Перенести срок проведения капитального ремонта общего имущества – системы водоотведения многоквартирного дома по адресу: Новгородская обл., Боровичский р-н, п.Прогресс, пер.Новый, д.4, </w:t>
        <w:br/>
        <w:t>с 2022 года на период 2032-2034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 CYR" w:hAnsi="Times New Roman CYR" w:cs="Times New Roman CYR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03T09:53:00Z</cp:lastPrinted>
  <dcterms:modified xsi:type="dcterms:W3CDTF">2024-05-03T06:54:00Z</dcterms:modified>
  <cp:revision>2</cp:revision>
  <dc:subject/>
  <dc:title/>
</cp:coreProperties>
</file>