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естр мест (площадок)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в Реестр мест (площадок) накопления твердых коммунальных отходов на территории города Боровичи, утвержденный постановлением Администрации муниципального района от 23.03.2023 </w:t>
        <w:br/>
        <w:t>№ 843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5-06T08:19:00Z</cp:lastPrinted>
  <dcterms:modified xsi:type="dcterms:W3CDTF">2024-05-06T05:19:00Z</dcterms:modified>
  <cp:revision>2</cp:revision>
  <dc:subject/>
  <dc:title/>
</cp:coreProperties>
</file>