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2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>Об определении уполномоченного предприятия для учёта средств, поступающих в отношении многоквартирных домов, дворовая территория которых подлежит благоустройству в 2024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ом законом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частью 5 статьи 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Боровичского муниципального района, постановлением Администрации муниципального района от 19.05.2017 № 1442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ООО «РСУ Спецработ» для учёта средств, поступающих в отношении многоквартирных домов, дворовая территория которых подлежит благоустройству </w:t>
      </w:r>
      <w:r>
        <w:rPr>
          <w:bCs/>
          <w:color w:val="000000"/>
          <w:sz w:val="28"/>
          <w:szCs w:val="28"/>
        </w:rPr>
        <w:t>в 2024 году в рамках муниципальной программы «Формирование современной городской среды на территории города Боровичи на 2018-2024 годы», по адресу: г.Боровичи, ул.Коммунарная, д.1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 CYR" w:hAnsi="Times New Roman CYR" w:cs="Times New Roman CYR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16T10:46:00Z</cp:lastPrinted>
  <dcterms:modified xsi:type="dcterms:W3CDTF">2024-05-07T06:39:00Z</dcterms:modified>
  <cp:revision>2</cp:revision>
  <dc:subject/>
  <dc:title/>
</cp:coreProperties>
</file>