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3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и проведении отопительного </w:t>
        <w:br/>
        <w:t>периода 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 Уставом Боровичского муниципального района, в</w:t>
      </w:r>
      <w:r>
        <w:rPr>
          <w:color w:val="000000"/>
          <w:sz w:val="28"/>
          <w:szCs w:val="28"/>
        </w:rPr>
        <w:t xml:space="preserve"> целях осуществления мониторинга своевременной подготовки объектов жилищно-коммунального хозяйства и социального назначения на территории города Боровичи и сельских поселений, входящих в состав территории муниципального района, к предстоящему отопительному периоду </w:t>
        <w:br/>
        <w:t xml:space="preserve">2024/2025 года, проведения отопительного периода, повышения качества предоставления услуг населению и другим потребителям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айонную межведомственную комиссию по подготовке и проведению отопительного периода 2024/2025 года на территории города Боровичи и сельских поселений, входящих в состав территории Боровичского муниципального района, и утвердить её в прилагаемом состав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йонной межведомственной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беспечить контроль за выполнением мероприятий, планов с заслушиванием отчетов руководителей предприятий и организаций о ходе подготовки жилищного фонда, объектов жилищно-коммунального хозяйства и социально-культурной сферы, подведомственных организаций к работе в отопительный период 2024/2025 год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 течение подготовительного периода проведение заседаний межведомственной комиссии с рассмотрением вопросов о ходе подготовительных работ к отопительному периоду на объектах, расположенных на территории муниципального района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рганизовать проверку готовности теплоснабжающих, теплосетевых организаций, потребителей тепловой энергии к прохождению отопительного периода в соответствии с требованиями Правил оценки готовности к отопительному периоду, утвержденных приказом Минэнерго России от 12 марта 2013 года № 103. В целях проведения проверки комиссия при необходимости проводит осмотр объектов проверки. Результаты проверки оформляются актом проверки готовности к отопительному периоду (далее акт)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Перечень) с указанием сроков их устран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 паспорт) выдается Администрацией муниципального района по каждому объекту проверки на основании акта готовности и документов, подтверждающих выполнение требований по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Сроки выдачи паспортов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требителей тепловой энергии – не позднее 15 сентябр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теплоснабжающих и теплосетевых организаций – не позднее </w:t>
        <w:br/>
        <w:t>01 ноябр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иц, осуществляющих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независимо от их ведомственной принадлежности и форм собственности, обеспечивающим электро-, тепло-, газо-, водоснабжение, управляющим и обслуживающим жилищный фонд организациям, ТСЖ, ТСН, ЖСК, руководителям объектов социальной сферы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Утвердить планы мероприятий по подготовке объектов подведомственного энергетического хозяйства, жилищного фонда, социально-культурных объектов к работе в отопительный период </w:t>
        <w:br/>
        <w:t>2024/2025 года с указанием графиков проведения и объемов работ, обеспечивающих готовность указанных объектов к пуску теп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Направить утвержденные планы мероприятий в отдел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в срок до 25 мая 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Обеспечить подготовку объектов жилищно-коммунального хозяйства в соответствии с утвержденными планами мероприятий к началу отопительного пери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Представлять в отдел жилищно-коммунального, дорожного хозяйства, транспорта и охраны окружающей среды Администрации муниципального района оперативную информацию о ходе подготовки к отопительному пери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теплоснабжающих и теплосетевых предприятий независимо от форм собствен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ри сдаче потребителями тепловой энергии объекта производить приемку в присутствии председателя или заместителя председателя районной межведомственной комиссии либо по согласованию с ни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К отопительному периоду обеспечить выполнение требований Правил оценки готовности к отопительному периоду и организовать работу по получению актов и паспортов готовности к отопительному периоду 2024/2025 года не позднее 01 нояб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яющих и обслуживающих жилищный фонд организаций, ТСЖ, ТСН, ЖСК в целях подготовки к отопительному пери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беспечить выполнение требований Правил оценки готовности к отопительному периоду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роведение промывки оборудования и коммуникаций теплопотребляющих устан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3. Разработку эксплуатационных режимов, а также мероприятий по их внедр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4. Выполнение плана ремонтных работ и качество их выпол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5. Надлежащее состояние тепловых сетей, принадлежащих потребителю тепловой энерг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6. Надлежащее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7. Надлежащее состояние трубопроводов, арматуры и тепловой изоляции в пределах тепловых пун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9. Работоспособность защиты систем теплопотреб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1.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2. Плотность оборудования тепловых пун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3. Наличие пломб на расчетных шайбах и соплах элевато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4.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6.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7. Надежность теплоснабжения потребителей тепловой энергии с учетом климатических усло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Представить в Администрацию муниципального района не позднее чем за пять календарных дней до начала отопительного сезона акты проверок состояния дымовых и вентиляционных кан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сдаче объектов теплоснабжающей организации необходимо не позднее чем за три дня направить уведомление в Администрацию муниципального района для участия в приемке объекта председателя или заместителя председателя районной межведомственной комисс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 Организовать работу по получению паспортов готовности к отопительному периоду 2024/2025 года не позднее 15 сентября 2024 года, заблаговременно не позднее 10 сентября 2024 года представив в отдел жилищно-коммунального, дорожного хозяйства, транспорта и охраны окружающей среды администрации муниципального района Паспорт готовности жилого дома к эксплуатации в зимних условиях (подписанный руководителем, уполномоченным должностным лицом управляющей организации или эксплуатирующей организации), Акт проверки готовности объекта к приему тепла (подписанный представителем теплоснабжающей организацией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ителям объектов социально-культурной сферы обеспечить подготовку и получение паспортов готовности подведомственных объектов к отопительному периоду в срок до 15 сентября 2024 год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знать утратившим силу постановление Администрации муниципального района от 28.04.2023 № 1365 «О подготовке и проведении отопительного периода 2023/2024 года»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9" w:name="_Hlk163738607"/>
      <w:bookmarkStart w:id="10" w:name="_Hlk155792457"/>
      <w:bookmarkEnd w:id="9"/>
      <w:bookmarkEnd w:id="1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24 № 143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63738607"/>
      <w:bookmarkStart w:id="12" w:name="_Hlk155792457"/>
      <w:bookmarkStart w:id="13" w:name="_Hlk163738607"/>
      <w:bookmarkStart w:id="14" w:name="_Hlk155792457"/>
      <w:bookmarkEnd w:id="13"/>
      <w:bookmarkEnd w:id="14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районной межведомственной комиссии по подготовке и проведению отопительного периода 2024/2025 года на территории города Боровичи </w:t>
        <w:br/>
        <w:t xml:space="preserve">и сельских поселений, входящих в состав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елешев.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Богда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жилищно-коммунального, дорожного хозяйства, строитель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Яковле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ребинный.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енеральный директор ООО «ИПК Эльбо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pacing w:val="-12"/>
                <w:sz w:val="28"/>
              </w:rPr>
              <w:t>Екимов.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иректор филиала АО «Газпром газораспределение Великий Новгород» в г.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pacing w:val="-12"/>
                <w:sz w:val="28"/>
              </w:rPr>
              <w:t>Ефимов П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нженер по строительному контролю 1 категории группы строительного контроля отдела по капитальному строительству и инвестициям АО «Газпром газораспределения Великий Новгород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>Захар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яющий обязанности главного врача ГОБУЗ «Боровичская ЦРБ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Кудрявце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Боровичского района теплоснабжения ООО ТК «Новгородска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анукова.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неральный директор АО «Боровичский комбинат строительных материалов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еча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ло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АО «Боровичский комбинат                                           огнеупоров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 «Боровичские электрические сети» филиала АО «МРСК Северо-Запада» «Новгородэнерг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тинский.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Боровичский ВОДОКАНАЛ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сударственный инспектор Новгородского отдела по государственному энергетическому надзор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р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итель по доверенности ООО «ТК Северна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>Шамб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иректор Боровичского филиала АО «Новгородоблэлектро» (по согласованию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7732672E0E7B2A229A9B7188D3D5AD2858DEB99F66B800C9704AB03F6E65ADB3AF3972631EF1B316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07T15:48:00Z</cp:lastPrinted>
  <dcterms:modified xsi:type="dcterms:W3CDTF">2024-10-18T14:13:00Z</dcterms:modified>
  <cp:revision>4</cp:revision>
  <dc:subject/>
  <dc:title/>
</cp:coreProperties>
</file>