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4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а планировки, совмещенного </w:t>
        <w:br/>
        <w:t>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4.04.2024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" w:name="_Hlk165558858"/>
      <w:r>
        <w:rPr>
          <w:rFonts w:cs="Times New Roman" w:ascii="Times New Roman" w:hAnsi="Times New Roman"/>
          <w:sz w:val="28"/>
          <w:szCs w:val="28"/>
        </w:rPr>
        <w:t>Начать работы по подготовке проекта планировки территории, совмещенного с проектом межевания, с целью перераспределения земельного участка с кадастровым номером: 53:22:0011608:8, общей площадью 30025 кв.метров, расположенного по адресу: Новгородская область, Боровичский район, городское поселение город Боровичи, г.Боровичи, м.Кованько, на земельном участке расположено здание, производственное здание, 7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left="0" w:firstLine="709"/>
        <w:contextualSpacing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9" w:name="штамп"/>
      <w:bookmarkEnd w:id="9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8T08:23:00Z</cp:lastPrinted>
  <dcterms:modified xsi:type="dcterms:W3CDTF">2024-05-08T05:23:00Z</dcterms:modified>
  <cp:revision>2</cp:revision>
  <dc:subject/>
  <dc:title/>
</cp:coreProperties>
</file>