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4.04.2024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</w:t>
      </w:r>
      <w:r>
        <w:rPr>
          <w:color w:val="000000"/>
          <w:sz w:val="28"/>
          <w:szCs w:val="28"/>
        </w:rPr>
        <w:t>номером 53:22:0021207:4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территориальной зоне Ж1 (зона застройки индивидуальными жилыми домами), площадью 934 кв.метра, расположенного по адресу: обл. Новгородская, р-н Боровичский, г.Боровичи, Боровичское городское поселение, ул.Московская, на земельном участке расположено здание, жилой дом, 109, в части отступа от северо-восточной границы земельного участка не менее 1,3 метра, от юго-восточной границы земельного участка не менее 1,04 метра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планируемого к размещению индивидуального жилого дома на земельном участке с кадастровым номером 53:22:0021229:8, в территориальной зоне Ж1 (зона застройки индивидуальными жилыми домами), площадью 1212 кв.метров, расположенного по адресу: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городская обл., р-н Боровичский, городское поселение город Боровичи, г.Боровичи, ул.Вельгийская, д.44, в части отступа от северной границы земельного участка 0 метров в соответствии с Приложением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здания магазина на земельном участке с кадастровым номером 53:22:0021105:137, в территориальной зоне П.2. (зона предприятий III-V классов опасности), площадью 1782 кв.метра, расположенного по адресу: Новгородская область, Боровичский муниципальный район, городское поселение город Боровичи, город Боровичи, улица Московская, з/у 113к, в части отступа от юго-восточной границы земельного участка не менее 3 метров в соответствии с Приложением № 3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планируемого к размещению служебного гаража на земельном участке с кадастровым номером 53:22:0021203:164, в территориальной зоне ИТ (зона инженерно-транспортной инфраструктуры), площадью 85 кв.метров, расположенного по адресу: Новгородская область, Боровичский муниципальный район, городское поселение город Боровичи, город Боровичи, улица Советская, земельный участок 116Г, в части отступа от северной границы земельного участка 0 метров, от западной границы земельного участка 0 метров, от восточной границы земельного участка </w:t>
        <w:br/>
        <w:t>0 метров в соответствии с Приложением № 4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13 по 27 ма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7 ма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митета архитектуры и имущественных отношений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11" w:name="_Hlk165106961"/>
      <w:bookmarkStart w:id="12" w:name="_Hlk160636740"/>
      <w:bookmarkEnd w:id="11"/>
      <w:bookmarkEnd w:id="12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8.05.2024 № 14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</wp:posOffset>
            </wp:positionH>
            <wp:positionV relativeFrom="margin">
              <wp:posOffset>1325880</wp:posOffset>
            </wp:positionV>
            <wp:extent cx="5426710" cy="56521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85" t="18180" r="48417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_Hlk165106961"/>
      <w:bookmarkStart w:id="14" w:name="_Hlk160636740"/>
      <w:bookmarkStart w:id="15" w:name="_Hlk165106961"/>
      <w:bookmarkStart w:id="16" w:name="_Hlk160636740"/>
      <w:bookmarkEnd w:id="15"/>
      <w:bookmarkEnd w:id="16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8.05.2024 № 14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6710</wp:posOffset>
            </wp:positionH>
            <wp:positionV relativeFrom="margin">
              <wp:posOffset>1838960</wp:posOffset>
            </wp:positionV>
            <wp:extent cx="5406390" cy="44494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94" t="17473" r="24807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8.05.2024 № 1472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4815</wp:posOffset>
            </wp:positionH>
            <wp:positionV relativeFrom="margin">
              <wp:posOffset>2313305</wp:posOffset>
            </wp:positionV>
            <wp:extent cx="5209540" cy="31115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6" t="20612" r="33071" b="1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  <w:br/>
        <w:t>от 08.05.2024 № 1472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495</wp:posOffset>
            </wp:positionH>
            <wp:positionV relativeFrom="margin">
              <wp:posOffset>1969135</wp:posOffset>
            </wp:positionV>
            <wp:extent cx="5458460" cy="26670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54" t="11885" r="15154" b="2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7" w:name="_Hlk163738607"/>
      <w:bookmarkStart w:id="18" w:name="_Hlk155792457"/>
      <w:bookmarkEnd w:id="17"/>
      <w:bookmarkEnd w:id="18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5.2024 № 1472</w:t>
      </w:r>
    </w:p>
    <w:p>
      <w:pPr>
        <w:pStyle w:val="Normal"/>
        <w:tabs>
          <w:tab w:val="clear" w:pos="708"/>
          <w:tab w:val="left" w:pos="20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9" w:name="_Hlk163738607"/>
      <w:bookmarkStart w:id="20" w:name="_Hlk155792457"/>
      <w:bookmarkStart w:id="21" w:name="_Hlk163738607"/>
      <w:bookmarkStart w:id="22" w:name="_Hlk155792457"/>
      <w:bookmarkEnd w:id="21"/>
      <w:bookmarkEnd w:id="22"/>
    </w:p>
    <w:p>
      <w:pPr>
        <w:pStyle w:val="Normal"/>
        <w:tabs>
          <w:tab w:val="clear" w:pos="708"/>
          <w:tab w:val="left" w:pos="20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внесения участниками публичных слушаний предложений и </w:t>
        <w:br/>
        <w:t xml:space="preserve">замечаний, касающихся вопросов, подлежащих рассмотрению </w:t>
        <w:br/>
        <w:t>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7 ма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2078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rch@boradmin.ru" TargetMode="External"/><Relationship Id="rId9" Type="http://schemas.openxmlformats.org/officeDocument/2006/relationships/hyperlink" Target="consultantplus://offline/ref=B564D1E50085FA63289389C374663874CCAB5B008A0E1AE1228F3CCF88h1E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6T16:14:00Z</cp:lastPrinted>
  <dcterms:modified xsi:type="dcterms:W3CDTF">2024-05-13T06:35:00Z</dcterms:modified>
  <cp:revision>2</cp:revision>
  <dc:subject/>
  <dc:title/>
</cp:coreProperties>
</file>