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3.05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477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1628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 переносе сроков проведения капитального ремонта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бщего имущества собственников помещений многоквартирных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домов, расположенных на территории Боровичского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</w:rPr>
        <w:t>В соответствии с подпунктом 4 пункта 4 статьи 168 Жилищного кодекса Российской Федерации,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в связи с воспрепятствованием оказанию услуг и (или) выполнению работ собственниками помещений, выразившимся в недопуске подрядной организации в помещения в многоквартирном доме,</w:t>
      </w:r>
      <w:r>
        <w:rPr>
          <w:sz w:val="28"/>
          <w:szCs w:val="28"/>
        </w:rPr>
        <w:t xml:space="preserve"> инженерным сетям, санитарно-техническому, механическому и иному оборудованию многоквартирного дома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1. Перенести сроки проведения капитального ремонта общего имущества – системы водоотведения многоквартирного дома по адресу: Новгородская обл., г.Боровичи, ул.Загородная, д.53А, с периода </w:t>
        <w:br/>
        <w:t>2020-2022 годов на период 2029-2031 годов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2. Направить настоящее постановление владельцу счета – региональному оператор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42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5-14T08:41:00Z</cp:lastPrinted>
  <dcterms:modified xsi:type="dcterms:W3CDTF">2024-05-14T05:42:00Z</dcterms:modified>
  <cp:revision>2</cp:revision>
  <dc:subject/>
  <dc:title/>
</cp:coreProperties>
</file>