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8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4.04.2024 № 4, </w:t>
      </w:r>
      <w:r>
        <w:rPr>
          <w:bCs/>
          <w:color w:val="000000"/>
          <w:sz w:val="28"/>
          <w:szCs w:val="28"/>
        </w:rPr>
        <w:t>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й вид использования земельного участка «магазины» (код 4.4) земельному участку с кадастровым номером 53:02:0100803:153, площадью 2200 кв.метров, расположенному по адресу: обл. Новгородская, р-н Боровичский, с/п Железковское, д.Бобровик, в территориальной зоне </w:t>
      </w:r>
      <w:bookmarkStart w:id="10" w:name="_Hlk162435410"/>
      <w:r>
        <w:rPr>
          <w:rFonts w:cs="Times New Roman CYR" w:ascii="Times New Roman CYR" w:hAnsi="Times New Roman CYR"/>
          <w:color w:val="000000"/>
          <w:sz w:val="28"/>
          <w:szCs w:val="28"/>
        </w:rPr>
        <w:t>Ж1 (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она индивидуальной жилой застрой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</w:t>
      </w:r>
      <w:bookmarkEnd w:id="10"/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2; номер телефона: 8(81664) 9-12-5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Боровичского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 Установить срок проведения публичных слушаний с 15 по 31 мая 2024 года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31 мая 2024 года в 17.00 в здании Администрации Железковского сельского поселения по адресу: Новгородская обл., Боровичский р-н, д.Железково, д.16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boradmin.gosuslugi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 xml:space="preserve">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2" w:name="_Hlk163738607"/>
      <w:bookmarkStart w:id="13" w:name="_Hlk155792457"/>
      <w:bookmarkEnd w:id="12"/>
      <w:bookmarkEnd w:id="13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5.2024 № 1486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163738607"/>
      <w:bookmarkStart w:id="15" w:name="_Hlk155792457"/>
      <w:bookmarkStart w:id="16" w:name="_Hlk163738607"/>
      <w:bookmarkStart w:id="17" w:name="_Hlk155792457"/>
      <w:bookmarkEnd w:id="16"/>
      <w:bookmarkEnd w:id="17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несения участниками публичных слушаний предложений </w:t>
        <w:br/>
        <w:t xml:space="preserve">и замечаний, касающихся вопросов, подлежащих </w:t>
        <w:br/>
        <w:t>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31 мая 2024 года до 17:00 включительно.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комитета архитектуры и имущественных отношений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>Администрации Боровичс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14T09:19:00Z</cp:lastPrinted>
  <dcterms:modified xsi:type="dcterms:W3CDTF">2024-05-14T06:20:00Z</dcterms:modified>
  <cp:revision>2</cp:revision>
  <dc:subject/>
  <dc:title/>
</cp:coreProperties>
</file>