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состав межведомствен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топонимической комиссии города Борович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на основании Устава Боровичского муниципального района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е в состав межведомственной топонимической комиссии города Боровичи, утвержденный постановлением Администрации муниципального района от 17.01.2023 № 89, изложив его в редакции: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топонимической комиссии города Боровичи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7"/>
        <w:gridCol w:w="6379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ешев М.Е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вый заместитель Главы администрации        муниципального района, председатель комиссии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азцова О.С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льина Е.С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а О.В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урин Н.М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общественной организации «Общество краеведов городского поселения Боровичского муниципального района»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зовик Л.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архивным отделом Администрации 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7"/>
        <w:gridCol w:w="6379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 Л.И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Новгородской областной обществен-ной организации «Эколог»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 Алексей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щенник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 П.А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вкачева О.М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ина Е.Ю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председателя комитета, начальник отдел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управлению и приватизации муниципального имуще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иков Игор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щенник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цит Н.В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луба «В мире прекрасного»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нов И.В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путат Совета депутатов города Боровичи (по согласованию)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рыгина А.И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ный редактор МУП «Редакция газеты «Красная искра».»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5-15T09:23:00Z</cp:lastPrinted>
  <dcterms:modified xsi:type="dcterms:W3CDTF">2024-05-15T06:23:00Z</dcterms:modified>
  <cp:revision>2</cp:revision>
  <dc:subject/>
  <dc:title/>
</cp:coreProperties>
</file>