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5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на основании заключения комиссии по землепользованию и застройке Боровичского муниципального района от 24.04.2024 № 4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земельного участка </w:t>
      </w:r>
      <w:bookmarkStart w:id="10" w:name="_Hlk162435410"/>
      <w:r>
        <w:rPr>
          <w:rFonts w:cs="Times New Roman CYR" w:ascii="Times New Roman CYR" w:hAnsi="Times New Roman CYR"/>
          <w:color w:val="000000"/>
          <w:sz w:val="28"/>
          <w:szCs w:val="28"/>
        </w:rPr>
        <w:t>«обслуживание жилой застройки» (код 2.7) земельному участку в кадастровом квартале 53:02:0000000, площадью 500 кв.метров, расположенному по адресу: Новгородская область, Боровичский муниципальный район, Перёдское сельское поселение п.Тухун, в территориальной зоне Ж1 (зона застройки индивидуальными жилыми домами)</w:t>
      </w:r>
      <w:bookmarkEnd w:id="10"/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</w:t>
      </w:r>
      <w:bookmarkStart w:id="11" w:name="_Hlk166674329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</w:rPr>
        <w:t xml:space="preserve">Администрации муниципального района </w:t>
      </w:r>
      <w:bookmarkEnd w:id="11"/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(адрес нахождения организатора: Новгородская обл., г.Боровичи, ул.Коммунарная, д.48, каб. № 42; номер телефона: 8(81664) 9-12-5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. Установить срок проведения публичных слушаний с 15 мая </w:t>
        <w:br/>
        <w:t>по 03 июн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3 июня 2024 года в 17.00 в здании Администрации Перёдского сельского поселения по адресу: Новгородская обл., Боровичский р-н, д.Перёдки, д.14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ерёдского сельского поселения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24 № 1552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3 июн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hyperlink" Target="consultantplus://offline/ref=B564D1E50085FA63289389C374663874CCAB5B008A0E1AE1228F3CCF88h1E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16T09:39:00Z</cp:lastPrinted>
  <dcterms:modified xsi:type="dcterms:W3CDTF">2024-05-16T06:40:00Z</dcterms:modified>
  <cp:revision>2</cp:revision>
  <dc:subject/>
  <dc:title/>
</cp:coreProperties>
</file>