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Об организации отдыха, оздоровления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и занятости детей в 2024 году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В целях обеспечения отдыха, оздоровления и занятости детей в         2024 году, в соответствии со статьей 12 Федерального закона от 24 июля 1998 года № 124-ФЗ «Об основных гарантиях прав ребенка в Российской Федерации», во исполнение протокольных решений совещания у заместителя Председателя Правительства Российской Федерации Голиковой Т.А. </w:t>
        <w:br/>
        <w:t xml:space="preserve">от 27 апреля 2024 года № ТГ-П8-31пр 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zh-CN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 Утвердить прилагаемый Порядок организации деятельности лагерей с дневным пребыванием, специализированных (профильных) лагер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2. Комитету образования Администрации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 Установить сроки отдыха и оздоровления детей и подростков в возрасте от 7 до 17 лет (включительно), зарегистрированных и проживающих на территории Боровичского муниципального района, в лагерях с дневным пребыванием детей и пришкольных летних площадках не менее 21 календарного дня в период летних школьных канику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2.2. Организовать проведение обучающего семинара для руководителей и воспитателей муниципальных и частных лагерей с дневным пребыванием, специализированных (профильных) и иных лагерей, до 31 мая 2024 года в том числе с рассмотрением вопросов по оформлению документации по безопасности, обеспечения качества питания, оказанию первой медицинской помощ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2.3. Обеспечить своевременную готовность </w:t>
      </w:r>
      <w:bookmarkStart w:id="10" w:name="_Hlk166657694"/>
      <w:r>
        <w:rPr>
          <w:rFonts w:eastAsia="Calibri"/>
          <w:sz w:val="28"/>
          <w:szCs w:val="28"/>
          <w:lang w:eastAsia="zh-CN"/>
        </w:rPr>
        <w:t xml:space="preserve">лагерей с дневным пребыванием, специализированных (профильных) лагерей </w:t>
      </w:r>
      <w:bookmarkEnd w:id="10"/>
      <w:r>
        <w:rPr>
          <w:rFonts w:eastAsia="Calibri"/>
          <w:sz w:val="28"/>
          <w:szCs w:val="28"/>
          <w:lang w:eastAsia="zh-CN"/>
        </w:rPr>
        <w:t>в соответствии с действующим законодательством Российской Федерации;</w:t>
      </w:r>
    </w:p>
    <w:p>
      <w:pPr>
        <w:pStyle w:val="Normal"/>
        <w:spacing w:lineRule="atLeast" w:line="360"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н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4. Обеспечить реализацию программ воспитания в лагерях с дневным пребыванием, специализированных (профильных) лагерях, в том числе проведение церемонии подъёма государственного флага и исполнения гимна Российской Федер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.5. Организовать профильный отряд профилактической направленности в лагере с дневным пребыванием детей на базе Муниципального автономного общеобразовательного учреждения «Средняя общеобразовательная школа № 7» с привлечением к деятельности сотрудников МО МВД России «Боровичский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6. Обеспечить проведение тематического Дня Первых в соответствии с разработанными Движением Первых методическими рекомендациями в рамках каждой смены лагерей с дневным пребыванием, специализированных (профильных) лагер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2.7. Обеспечить проведение тематических мероприятий, посвященных Году семьи и продвижению традиционных семейных ценностей, формированию позитивного отношения к здоровому образу жизни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2.8. Обеспечить информирование родителей (законных представителей) ребенка, в том числе на собраниях в общеобразовательных организациях перед началом каникулярного периода времени о необходимости проверки при направлении ребенка в организацию отдыха детей и их оздоровления наличия информации об организации отдыха детей и их оздоровления в реестре организаций отдыха детей и их оздоровления, размещенной на сайте министерства образования Новгородской области, а также о необходимости соблюдения ребенком мер безопасности в каникулярный период времени, в том числе на водных объект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zh-CN"/>
        </w:rPr>
        <w:t>2.9. Осуществлять мониторинг отдыха и оздоровления детей в каникулярное время, в том числе эффективности деятельности организаций различных форм собственности по организации отдыха и оздоровления де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3. Органам и учреждениям системы профилактики обеспечить реализацию мер по профилактике безнадзорности и правонарушений несовершеннолетн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4. Руководителям образовательных организаций обеспечить проведение предварительного и текущего мониторинга занятости несовершеннолетних, обеспечить максимальный охват детей от 7 до 17 лет (включительно) услугами лагерей с дневным пребыванием, специализированных (профильных) лагерей, малозатратными формами отдых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5. Отделу опеки и попечительства комитета образования Администрации Боровичского муниципального района обеспечить мониторинг организации летнего отдыха детей-сирот и детей, оставшихся без попечения родителей, оказать содействие ОАУСО «Боровичский комплексный центр социального обслуживания» в информировании населения об организации летнего отдыха детей-сирот и детей, оставших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6. Комитету культуры Администрации Боровичского муниципального района, отделу по спорту и социальным вопросам, комитету по молодежной политике и организационно-контрольным вопросам Администрации муниципального райо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6.1. Обеспечить максимальный охват детей от 7 до 17 лет (включительно) услугами малозатратных форм отдыха в каникулярное врем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6.2. Принять меры по максимальному охвату детей, состоящих на различных видах профилактического учета, организованными формами отдыха, оздоровления и занятост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3. Назначить лиц, ответственных за координацию летнего отдыха на территории Боровичского муниципального района, информацию о назначении ответственного лица направить в комитет образ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6.4. Организовать информирование населения о проводимых мероприятий в рамках летней оздоровительной кампан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6.5. Представлять информацию об охвате детей различными видами отдыха и оздоровления в комитет образования Администрации муниципального района в срок до 31 мая 2024 года (плановые показатели на летний период), до 29 июня, 29 июля, 29 авгу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. Отделу по работе с несовершеннолетними Администрации Борович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7.1. Обеспечить контроль занятости подростков, состоящих на различных видах профилактического учета, в период летней оздоровительной кампан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.2. В</w:t>
      </w:r>
      <w:r>
        <w:rPr>
          <w:rFonts w:eastAsia="Calibri"/>
          <w:color w:val="000000"/>
          <w:sz w:val="28"/>
          <w:szCs w:val="28"/>
          <w:lang w:eastAsia="zh-CN"/>
        </w:rPr>
        <w:t>ключить в июле 2024 года в повестку заседания районной комиссии по делам несовершеннолетних и защите их прав Администрации Боровичского муниципального района рассмотрение вопроса о промежуточных итогах летней оздоровительной камп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8. </w:t>
      </w:r>
      <w:r>
        <w:rPr>
          <w:rFonts w:eastAsia="Calibri"/>
          <w:color w:val="000000"/>
          <w:sz w:val="28"/>
          <w:szCs w:val="28"/>
          <w:lang w:eastAsia="zh-CN"/>
        </w:rPr>
        <w:t xml:space="preserve">Комитету финансов </w:t>
      </w:r>
      <w:bookmarkStart w:id="11" w:name="_Hlk166659433"/>
      <w:r>
        <w:rPr>
          <w:rFonts w:eastAsia="Calibri"/>
          <w:color w:val="000000"/>
          <w:sz w:val="28"/>
          <w:szCs w:val="28"/>
          <w:lang w:eastAsia="zh-CN"/>
        </w:rPr>
        <w:t xml:space="preserve">Администрации Боровичского муниципального района </w:t>
      </w:r>
      <w:bookmarkEnd w:id="11"/>
      <w:r>
        <w:rPr>
          <w:rFonts w:eastAsia="Calibri"/>
          <w:color w:val="000000"/>
          <w:sz w:val="28"/>
          <w:szCs w:val="28"/>
          <w:lang w:eastAsia="zh-CN"/>
        </w:rPr>
        <w:t>обеспечить своевременное направление финансовых средств на организацию отдыха и оздоровления детей и подростков в каникулярное врем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4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9. Рекомендовать ОАУСО «Боровичский комплексный центр социального обслуживания»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9.1. Провести мониторинг потребности организации отдыха и оздоровления детей, находящихся в трудной жизненной ситуации, детей-инвалидов, детей, проживающих в семьях участников специальной военной оп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9.2. Принять меры по максимальному охвату детей, состоящих на различных видах профилактического учета, проживающих в семьях граждан, привлекаемых к участию в специальной военной операции и приравненных к ним в соответствии с действующим законодательством, организованными формами отдыха, оздоровления и занятост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9.3. Обеспечить максимальный охват детей от 7 до 17 лет (включительно) услугами малозатратных форм отдых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9.4. Назначить лиц, ответственных за координацию летнего отдыха на территории Боровичского муниципального района, информацию о назначении ответственного лица направить в комитет образования Администрации Борович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9.5. Представлять информацию об охвате детей различными видами отдыха и оздоровления в комитет образования Администрации Боровичского муниципального района в срок до 31 мая 2024 года (плановые показатели на летний период), до 29 июня, 29 июля, 29 авгу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9.6. Представить информацию по итогам организации летнего отдыха детей в комитет образования Администрации Боровичского муниципального района до 01 сентября 2024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0. Рекомендовать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10.1. Главному врачу ГОБУЗ «Боровичская ЦРБ»: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обеспечить проведение информационной кампании по обязательным прививкам, справки для посещения пришкольных лагерей с дневным пребыванием детей и загородных лагерей выдавать с учетом наличия всех обязательных прививок в соответствии с национальным планом.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zh-CN"/>
        </w:rPr>
        <w:t>обеспечить своевременное и качественное проведение профилактических осмотров персонала, направляемого для работы в оздоровительные учреждения, и медицинского осмотра детей, отъезжающих в оздоровительные учреждения всех типов или устраивающихся на работу в период летних каникул и свободное от учебы время;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обеспечить учреждения, организующие отдых детей, медицинскими кадрами и установить контроль за качеством медицинского обслуживания в них;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10.2. Территориальному отделу Управления Роспотребнадзора по Новгородской области в Боровичском районе обеспечить надзор за деятельностью детских оздоровительных учреждений в соответствии с Постановлением Правительства Российской Федерации от 23 ноября </w:t>
        <w:br/>
        <w:t>2009 года № 944 «Об утверждении перечня видов деятельности в сфере здравоохранения, сфере образования, социальной сфере, в области производства, использования и обращения драгоценных металлов и драгоценных камней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0.3. Филиалу ФГУЗ «Центр гигиены и эпидемиологии в Новгородской области в Боровичском районе» организовать профессиональную гигиеническую подготовку и аттестацию лиц, направляемых и (или) привлекаемых в летний период в оздоровительные учреждения для детей и подрост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10.4. </w:t>
      </w:r>
      <w:r>
        <w:rPr>
          <w:sz w:val="28"/>
          <w:szCs w:val="28"/>
        </w:rPr>
        <w:t>Отделу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</w:t>
      </w:r>
      <w:r>
        <w:rPr>
          <w:rFonts w:eastAsia="Calibri"/>
          <w:color w:val="000000"/>
          <w:sz w:val="28"/>
          <w:szCs w:val="28"/>
          <w:lang w:eastAsia="zh-CN"/>
        </w:rPr>
        <w:t xml:space="preserve"> обеспечить противопожарный надзор в детских оздоровительных учреждениях, организующих летний отдых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10.5. Отделу занятости населения Боровичского района ГОКУ «Центр занятости населения Новгородской области»</w:t>
      </w:r>
      <w:r>
        <w:rPr>
          <w:rFonts w:eastAsia="Calibri"/>
          <w:color w:val="F79646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обеспечить временное трудоустройство несовершеннолетних граждан в возрасте от 14 до 18 лет с выплатой материальной поддержк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0.6. МО МВД России «Боровичский»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еспечить общественный порядок и безопасность при проезде организованных групп детей к месту расположения загородных оздоровительных учреждений и обрат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осуществить профилактические меры по предупреждению детского и подросткового травматизма на улицах и дорогах в период каникул, правонарушений среди детей и подрост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нимать участие в профилактических мероприятиях, проводимых организациями летнего отдыха и оздоровления де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закрепить лицо, из числа личного состава, ответственное за взаимодействие с летними пришкольными лагерями с дневным пребыванием детей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6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11. Рекомендовать Территориальному отделу Управления Роспотребнадзора по Новгородской области в Боровичском районе, Отделу надзорной деятельности и профилактической работы по Боровичскому и Любытинскому районам организовать совместно с Боровичской межрайонной прокуратурой проверки соблюдения действующего федерального законодательства при организации детского оздоровительного отдыха. Особое внимание обратить на выявление функционирующих на территории района лагерей, осуществляющих свою деятельность в отсутствие положительных заключений контролирующих органов, а также не включённых в реестр оздоровительных организаций. О выявлении подобных фактов незамедлительно информировать прокуратуру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12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pacing w:val="-2"/>
          <w:sz w:val="28"/>
          <w:szCs w:val="28"/>
          <w:lang w:eastAsia="zh-CN"/>
        </w:rPr>
        <w:t>1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2" w:name="штамп"/>
      <w:bookmarkEnd w:id="12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524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pacing w:lineRule="exact" w:line="240" w:before="0" w:after="0"/>
        <w:ind w:left="5245"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6.05.2024 № 1573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ации деятельности лагерей с дневным пребыванием,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ециализированных (профильных) лагерей, лагерей труда и отдых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Настоящий порядок определяет условия проведения смен в пришкольных лагерях с дневным пребыванием, специализированных (профильных) лагерях (далее лагеря) в каникулярное время в соответствии с требованиями ГОСТ Р 52887-2018. Национальный стандарт Российской Федерации. Услуги детям в организациях отдыха и оздоровления"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  <w:lang w:eastAsia="zh-CN"/>
        </w:rPr>
        <w:t>утвержденного приказом Росстандарта от 31.07.2018 № 444-с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1.2. Организаторами смен являются организации, подведомственные комитету образования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1.3. Организатор лагеря в установленном законодательством Российской Федерации порядке несет ответственность з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жизнедеятельности лагер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безопасных условий пребывания детей и сотрудник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чество реализуемых программ деятельности лагер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ответствие форм, методов и средств воспитания возрасту, интересам и потребностям детей и подростк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людение прав и свобод детей, подростков и сотрудников лагер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Организация смены лагер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. Правила приемки лагерей определяются соответствующими санитарно-эпидемиологическими правилами (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</w:t>
        <w:br/>
        <w:t>от 28 сентября 2020 года № 28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Открытие лагерей допускается при наличии санитарно-эпидемиологического заключения о соответствии государственным санитарно-эпидемиологическим правилам и норматива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2. При организации экскурсионных поездок руководствоваться требованием постановления Правительства Российской Федерации от                  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  <w:lang w:eastAsia="zh-CN"/>
        </w:rPr>
        <w:t xml:space="preserve"> 23 сентября 2020 года № 1527 «Об утверждении Правил организованной перевозки группы детей автобусами».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 При определении допустимости применения труда детей и подростков следует руководствоваться  требованиями, установленных санитарными правилами СП 2.4.3648-20 "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ода № 28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4. При возникновении чрезвычайной ситуации с участием несовершеннолетних, возникающих в ходе летней оздоровительной кампании, руководствоваться приказом министерства образования Новгородской области от 16.09.2022 № 1210 «Об утверждении алгоритма взаимодействия руководителей органов управления образованием городского округа, муниципальных районов и округов области, и организаций, осуществляющих деятельность в сфере образования, по фактам чрезвычайных происшествий с участием несовершеннолетних»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Порядок финансирован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инансовое обеспечение лагерей с дневным пребыванием, специализированных (профильных) лагерей, осуществляется за счет средств родителей (законных представителей), средств муниципальных учреждений, средств бюджета муниципального района, добровольных пожертвований других физических и юридических лиц и иных источников, не запрещенных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редства местного бюджета предоставляются на частичную компенсацию расходов на организацию двухразового питания  в лагерях с дневным пребыванием детей, созданных на базе муниципальных образовательных учреждений подведомственных комитету образования, на основании заключаемых соглашений в виде субсидии муниципальному учреждению на иные цели в соответствии с Порядком определения объема и условий предоставления из бюджета муниципального района субсидий на иные цели муниципальным бюджетным и автономным учреждениям Боровичского муниципального района, утвержденным постановлением Администрации муниципального района от 30.01.2023 № 236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мер компенсации стоимости двухразового питания за один день пребывания в лагерях с дневным пребыванием детей, созданных на базе муниципальных образовательных учреждений, подведомственных комитету образования Администрации муниципального района, на одного ребенка составляет 105 рублей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мета расходов на один день пребывания на одного ребенка должна включать затраты по следующим статьям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вухразового пита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бслужива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е обслуживани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тоимость расходов определяет учреждение, на базе которого создан лагер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изатор лагеря несет ответственность за эффективное и целевое расходование денежных средств, подводит итоги по деятельности лагер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Контроль за организацией работы лагер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Контроль за организацией работы лагеря осуществляю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лагер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учреждения, при котором организован лагерь, в соответствии с действующим законодательств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редител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государственные органы и организации, на которые в соответствии с законами и иными правовыми актами Российской Федерации возложен контроль за данной деятельностью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Нарушение настоящего Порядка начальником лагеря, руководителем учреждения, при котором организован лагерь, является основанием для привлечения их к дисциплинарной ответственности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5-17T09:04:00Z</cp:lastPrinted>
  <dcterms:modified xsi:type="dcterms:W3CDTF">2024-05-17T06:06:00Z</dcterms:modified>
  <cp:revision>2</cp:revision>
  <dc:subject/>
  <dc:title/>
</cp:coreProperties>
</file>