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7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О внесении изменений в Методику оценки эффективности налогового расхода города Боровичи Новгородской области в виде льготы по земельному налогу для организаций, получивших статус резидента территории опережающего развития «Боровичи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орович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</w:t>
      </w:r>
      <w:hyperlink w:anchor="Par29">
        <w:r>
          <w:rPr>
            <w:rStyle w:val="InternetLink"/>
            <w:color w:val="000000"/>
            <w:sz w:val="28"/>
            <w:szCs w:val="28"/>
          </w:rPr>
          <w:t>етодику</w:t>
        </w:r>
      </w:hyperlink>
      <w:r>
        <w:rPr>
          <w:color w:val="000000"/>
          <w:sz w:val="28"/>
          <w:szCs w:val="28"/>
        </w:rPr>
        <w:t xml:space="preserve"> оценки эффективности налогового расхода города Боровичи Новгородской области в виде льготы по земельному налогу для организаций, получивших статус резидента территории опережающего развития «Боровичи», утверждённую постановлением Администрации муниципального района от 20.03.2024 </w:t>
        <w:br/>
        <w:t>№ 850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раздел 1 пунктом 1.5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5. </w:t>
      </w:r>
      <w:r>
        <w:rPr>
          <w:sz w:val="28"/>
          <w:szCs w:val="28"/>
        </w:rPr>
        <w:t>По налоговому расходу, относящемуся к стимулирующим налоговым расходам, составляется Паспорт налогового расхода Боровичского городского поселения по форме согласно Приложению № 3 к настоящей Методике</w:t>
      </w:r>
      <w:r>
        <w:rPr>
          <w:color w:val="000000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раздел 2 пунктами 2.1.1, 2.1.2, 2.1.3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2.1.1. Критериями целесообразности налогового расхода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налогового расхода целям Стратегии социально-экономического развития Боровичского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ребованность налогового расхода резидентами ТОР «Боровичи», имеющими в собственности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 случае несоответствия налогового расхода хотя бы одному из критериев, указанному в пункте 2.1.1 настоящей Методики, готовятся предложения по отмене (уточнению) налогового расход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3. Оценка соответствия налогового расхода целям Стратегии социально-экономического развития Боровичского муниципального района, заключается в определении прямой или косвенной взаимосвязи между налоговым расходом и указанными целя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д прямой взаимосвязью между налоговым расходом и целями социально-экономического развития в целях настоящей Методики понимается, что налоговый расход оказывает непосредственное влияние на достижение целей социально-экономического развит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освенной взаимосвязью в целях настоящей Методики понимается, что налоговый расход обусловливает или способствует возникновению обстоятельств, оказывающих влияние на достижение целей социально-экономического развития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Дополнить Приложениями №№ 2, 3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5.2024 № 1575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10490" w:hanging="0"/>
        <w:jc w:val="center"/>
        <w:outlineLvl w:val="1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iCs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ind w:left="10490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Методике оценки эффективности налогового расхода города Боровичи Новгородской области в виде льготы по земельному налогу для организаций, получивших статус резидента территории опережающего развития «Боровичи»</w:t>
      </w:r>
    </w:p>
    <w:p>
      <w:pPr>
        <w:pStyle w:val="Normal"/>
        <w:spacing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налогово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асхода за _______ год</w:t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275"/>
        <w:gridCol w:w="1418"/>
        <w:gridCol w:w="1559"/>
        <w:gridCol w:w="2693"/>
        <w:gridCol w:w="1276"/>
        <w:gridCol w:w="1843"/>
        <w:gridCol w:w="1984"/>
        <w:gridCol w:w="2929"/>
      </w:tblGrid>
      <w:tr>
        <w:trPr>
          <w:trHeight w:val="51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ind w:left="74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име-нование налого-вого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имено-вание категории налого-платель-щ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Целевая категория налогового расхода, льготная ставка, в 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ценка целесообразности налогового расх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ценка результативности налогового расход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4" w:after="0"/>
              <w:ind w:left="3" w:hanging="3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pacing w:val="-3"/>
                <w:sz w:val="28"/>
                <w:szCs w:val="28"/>
                <w:lang w:bidi="ru-RU"/>
              </w:rPr>
              <w:t xml:space="preserve">Выводы </w:t>
            </w:r>
            <w:r>
              <w:rPr>
                <w:sz w:val="28"/>
                <w:szCs w:val="28"/>
                <w:lang w:bidi="ru-RU"/>
              </w:rPr>
              <w:t xml:space="preserve">об оценке эффективности налогового </w:t>
            </w:r>
            <w:r>
              <w:rPr>
                <w:spacing w:val="-4"/>
                <w:sz w:val="28"/>
                <w:szCs w:val="28"/>
                <w:lang w:bidi="ru-RU"/>
              </w:rPr>
              <w:t xml:space="preserve">расхода </w:t>
            </w:r>
            <w:r>
              <w:rPr>
                <w:sz w:val="28"/>
                <w:szCs w:val="28"/>
                <w:lang w:bidi="ru-RU"/>
              </w:rPr>
              <w:t xml:space="preserve">и </w:t>
            </w:r>
            <w:r>
              <w:rPr>
                <w:spacing w:val="-3"/>
                <w:sz w:val="28"/>
                <w:szCs w:val="28"/>
                <w:lang w:bidi="ru-RU"/>
              </w:rPr>
              <w:t xml:space="preserve">предложения </w:t>
            </w:r>
            <w:r>
              <w:rPr>
                <w:sz w:val="28"/>
                <w:szCs w:val="28"/>
                <w:lang w:bidi="ru-RU"/>
              </w:rPr>
              <w:t>по установлению, сохранению или отмене налоговой льготы в зависимости от результатов оценки</w:t>
            </w:r>
          </w:p>
        </w:tc>
      </w:tr>
      <w:tr>
        <w:trPr>
          <w:trHeight w:val="109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6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оответствие нало-гового расхода целям Стратегии социально-экономического развития Борови-ч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остребо-ванность налого-вой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ind w:left="1" w:hanging="1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юджетная эффективность налогового рас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ind w:left="1" w:hanging="1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оциально-экономическая эффективность налогового расход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2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exact" w:line="200"/>
        <w:ind w:left="6373" w:hanging="0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4678" w:hanging="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ind w:left="4678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Методике оценки эффективности налогового расхода города Боровичи Новгородской области в виде льготы по земельному налогу для организаций, получивших статус резидента территории опережающего развития «Боровичи»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СПОРТ НАЛОГОВОГО РАСХОДА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ОРОВИЧСКОГО ГОРОДСКОГО ПОСЕЛЕНИЯ</w:t>
      </w:r>
    </w:p>
    <w:p>
      <w:pPr>
        <w:pStyle w:val="Normal"/>
        <w:shd w:fill="FFFFFF" w:val="clear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64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352"/>
        <w:gridCol w:w="1820"/>
        <w:gridCol w:w="1900"/>
      </w:tblGrid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-ных предос-тавляемой информ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налоговому расходу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ые характеристики налогового расхода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нормативные правовые акты, которыми предусматриваются нало-говые льготы, освобождения и иные преференции по налог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-ции, установленные муниципальными нормативными правовыми акт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налоговых рас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ого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налоговых рас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 налогового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ступления в силу муниципальных нормативных правовых актов, устанавлива-ющих налоговые льготы, освобождения и иные преференции по налог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-бождений и иных преференций по налогам, предоставленных муниципальными нормативными правовыми акт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Целевые характеристики налогового расхода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-дений и иных преференций по налог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-нистрации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нормативными правовыми акт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-номики Адми-нистрации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4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352"/>
        <w:gridCol w:w="1820"/>
        <w:gridCol w:w="1900"/>
      </w:tblGrid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-дусматриваются налоговые льготы, осво-бождения и иные преференции, установ-ленные муниципальными нормативными правовыми акт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искальные характеристики налогового расхода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налогового расхода (тыс. 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ФН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ёма налогового расхода на те-кущий финансовый год, очередной финан-совый год и плановый период (тыс. 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-номики Адми-нистрации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налога, по которому предусматривается налоговый расход (единиц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-нистрации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 налогового расхода (единиц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ФН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-номики Адми-нистрации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17T09:15:00Z</cp:lastPrinted>
  <dcterms:modified xsi:type="dcterms:W3CDTF">2024-05-17T06:18:00Z</dcterms:modified>
  <cp:revision>2</cp:revision>
  <dc:subject/>
  <dc:title/>
</cp:coreProperties>
</file>