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7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6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Методику оценки эффективности налогового расхода города Боровичи Новгородской области в виде льготы по земельному налогу для организаций, реализующих инвестиционные проекты, одобренные в установленном порядке Администрацией Боровичского муниципального района</w:t>
      </w:r>
    </w:p>
    <w:p>
      <w:pPr>
        <w:pStyle w:val="Normal"/>
        <w:spacing w:lineRule="exact" w:line="240" w:before="6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ич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етодику оценки эффективности налогового расхода города Боровичи Новгородской области в виде льготы по земельному налогу для организаций, реализующих инвестиционные проекты, одобренные в установленном порядке Администрацией Боровичского муниципального района, утверждённую постановлением Администрации муниципального района от 26.04.2024 № 1332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Дополнить раздел 1 пунктом 1.5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1.5. </w:t>
      </w:r>
      <w:r>
        <w:rPr>
          <w:sz w:val="28"/>
          <w:szCs w:val="28"/>
        </w:rPr>
        <w:t>По налоговому расходу, относящемуся к стимулирующим налоговым расходам, составляется Паспорт налогового расхода Боровичского городского поселения по форме согласно Приложению № 3 к настоящей Метод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Дополнить раздел 2 пунктами 2.1.1, 2.1.2, 2.1.3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2.1.1. Критериями целесообразности налогового расхода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е налогового расхода целям Стратегии социально-экономического развития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требованность налогового расхода инвесторами, имеющими в собственности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2. В случае несоответствия налогового расхода хотя бы одному из критериев, указанному в пункте 2.1.1 настоящей Методики, готовятся предложения по отмене (уточнению) налогового расход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3. Оценка соответствия налогового расхода целям Стратегии социально-экономического развития Боровичского муниципального района, заключается в определении прямой или косвенной взаимосвязи между налоговым расходом и указанными цел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 прямой взаимосвязью между налоговым расходом и целями социально-экономического развития в целях настоящей Методики понимается, что налоговый расход оказывает непосредственное влияние на достижение целей социально-экономического разви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 косвенной взаимосвязью в целях настоящей Методики понимается, что налоговый расход обусловливает или способствует возникновению обстоятельств, оказывающих влияние на достижение целей социально-экономического развития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Дополнить Приложениями №№ 2, 3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5.2024 № 1576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10348" w:hanging="0"/>
        <w:jc w:val="center"/>
        <w:outlineLvl w:val="1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0348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</w:t>
      </w:r>
      <w:r>
        <w:rPr>
          <w:iCs/>
          <w:sz w:val="28"/>
          <w:szCs w:val="28"/>
        </w:rPr>
        <w:t>Методике оценки эффективности налогового расхода города Боровичи Новгородской области в виде льготы по земельному налогу для организаций, реализующих инвестиционные проекты, одобренные в установленном порядке Администрацией Боровичского муниципального района</w:t>
      </w:r>
    </w:p>
    <w:p>
      <w:pPr>
        <w:pStyle w:val="Normal"/>
        <w:spacing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налогов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схода за _______ год</w:t>
      </w:r>
    </w:p>
    <w:tbl>
      <w:tblPr>
        <w:tblW w:w="151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277"/>
        <w:gridCol w:w="1559"/>
        <w:gridCol w:w="1560"/>
        <w:gridCol w:w="3118"/>
        <w:gridCol w:w="1701"/>
        <w:gridCol w:w="2552"/>
        <w:gridCol w:w="2976"/>
      </w:tblGrid>
      <w:tr>
        <w:trPr>
          <w:trHeight w:val="5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7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-вание налого-вого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-ние катего-рии налого-платель-щ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Целевая категория налогового расхода, льготная ставка, в %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ценка целесообразности налогового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ценка результативности налогового расх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pacing w:val="-3"/>
                <w:sz w:val="28"/>
                <w:szCs w:val="28"/>
                <w:lang w:bidi="ru-RU"/>
              </w:rPr>
              <w:t xml:space="preserve">Выводы </w:t>
            </w:r>
            <w:r>
              <w:rPr>
                <w:sz w:val="28"/>
                <w:szCs w:val="28"/>
                <w:lang w:bidi="ru-RU"/>
              </w:rPr>
              <w:t xml:space="preserve">об оценке эффективности налогового </w:t>
            </w:r>
            <w:r>
              <w:rPr>
                <w:spacing w:val="-4"/>
                <w:sz w:val="28"/>
                <w:szCs w:val="28"/>
                <w:lang w:bidi="ru-RU"/>
              </w:rPr>
              <w:t xml:space="preserve">расхода </w:t>
            </w:r>
            <w:r>
              <w:rPr>
                <w:sz w:val="28"/>
                <w:szCs w:val="28"/>
                <w:lang w:bidi="ru-RU"/>
              </w:rPr>
              <w:t xml:space="preserve">и </w:t>
            </w:r>
            <w:r>
              <w:rPr>
                <w:spacing w:val="-3"/>
                <w:sz w:val="28"/>
                <w:szCs w:val="28"/>
                <w:lang w:bidi="ru-RU"/>
              </w:rPr>
              <w:t xml:space="preserve">предложения </w:t>
            </w:r>
            <w:r>
              <w:rPr>
                <w:sz w:val="28"/>
                <w:szCs w:val="28"/>
                <w:lang w:bidi="ru-RU"/>
              </w:rPr>
              <w:t>по установлению, сохранению или отмене налоговой льготы в зависимости от результатов оценки</w:t>
            </w:r>
          </w:p>
        </w:tc>
      </w:tr>
      <w:tr>
        <w:trPr>
          <w:trHeight w:val="10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ответствие налогового расхода целям Стратегии социально-экономи-ческого развития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остребован-ность налоговой льг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7" w:right="14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юджетная эффективность налогового расх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77" w:right="14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20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4536" w:hanging="0"/>
        <w:jc w:val="center"/>
        <w:outlineLvl w:val="1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4536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</w:t>
      </w:r>
      <w:r>
        <w:rPr>
          <w:iCs/>
          <w:sz w:val="28"/>
          <w:szCs w:val="28"/>
        </w:rPr>
        <w:t>Методике оценки эффективности налогового расхода города Боровичи Новгородской области в виде льготы по земельному налогу для организаций, реализующих инвестиционные проекты, одобренные в установленном порядке Администрацией Борович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 НАЛОГОВОГО РАСХОД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ОГО ГОРОДСКОГО ПОСЕЛЕНИЯ</w:t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203"/>
        <w:gridCol w:w="1985"/>
        <w:gridCol w:w="1727"/>
      </w:tblGrid>
      <w:tr>
        <w:trPr>
          <w:trHeight w:val="5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-ных предос-тавляемой информ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по налоговому расходу</w:t>
            </w:r>
          </w:p>
        </w:tc>
      </w:tr>
      <w:tr>
        <w:trPr>
          <w:trHeight w:val="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 Нормативные характеристики налогового расхода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нормативные правовые акты, которыми предусматриваются нало-говые льготы, освобождения и иные преференции по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-ции, установленные муниципальными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еречень налоговых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еречень налоговых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11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ступления в силу муниципальных нормативных правовых актов, устанав-ливающих налоговые льготы, освобож-дения и иные преференции по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 действия налоговых льгот, осво-бождений и иных преференций по нало-гам, предоставленных муниципальными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11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ные Адми-нистрации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-мики Админи-страции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203"/>
        <w:gridCol w:w="1985"/>
        <w:gridCol w:w="1727"/>
      </w:tblGrid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й кодекс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 налогового расхода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ные УФН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объёма налогового расхода на текущий финансовый год, очередной финансовый год и плановый период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-мики Админи-страции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численность плательщиков налога, по которому предусматривается налоговый расход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ные Адми-нистрации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получателей налогового расхода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ные УФН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-мики Админи-страции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»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10490" w:hanging="0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17T09:21:00Z</cp:lastPrinted>
  <dcterms:modified xsi:type="dcterms:W3CDTF">2024-05-17T06:23:00Z</dcterms:modified>
  <cp:revision>3</cp:revision>
  <dc:subject/>
  <dc:title/>
</cp:coreProperties>
</file>