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7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81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временном ограничении движения автотранспор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мероприятий, посвященных празднованию </w:t>
        <w:br/>
        <w:t xml:space="preserve">253-летия со дня основания г.Боровичи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татьей 14 Федерального закона от 10 ноября 1995 года № 196-ФЗ «О безопасности дорожного движения», Федеральным законом 8 ноября </w:t>
        <w:br/>
        <w:t xml:space="preserve">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Новгородской области от 11.03.2012 № 112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Ограничить движение автотранспорта в г.Боровичи 25 мая 2024 года с 10.30 до 23.00 по ул.Коммунарная на участке от ул.Порожская до пл.1Мая, по ул.Московская на участке от ул.Коммунарная до ул.А.Кузнецова, </w:t>
        <w:br/>
        <w:t>по пл.1 Мая от пересечения с ул.Коммунарная до Кафедрального собора Успения Пресвятой Богородицы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5-17T16:12:00Z</cp:lastPrinted>
  <dcterms:modified xsi:type="dcterms:W3CDTF">2024-05-17T13:13:00Z</dcterms:modified>
  <cp:revision>2</cp:revision>
  <dc:subject/>
  <dc:title/>
</cp:coreProperties>
</file>