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9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муниципальной комиссии по проведению комплексно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и технического состояния защитных сооружен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жданской обороны, находящихся в собственност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40" w:before="0" w:after="120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В целях организации и проведения комплексной оценки технического состояния защитных сооружений гражданской обороны, находящихся в собственности Боровичского муниципального района, в соответствии с приказом МЧС России от 15 декабря 2002 года № 583 «Об утверждении и введении в действие Правил эксплуатации защитных сооружений гражданской обороны», планом проведения комплексной оценки технического состояния защитных сооружений гражданской обороны на территории Боровичского муниципального района в 2024-2026 годах Администрация Боровичского муниципального района </w:t>
      </w:r>
      <w:r>
        <w:rPr>
          <w:b/>
          <w:color w:val="000000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Создать муниципальную комиссию по проведению комплексной оценки технического состояния защитных сооружений гражданской обороны, находящихся в собственности Боровичского муниципального района (далее Муниципальная комиссия), и утвердить её в прилагаемом состав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й комисс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Организовать и провести комплексную оценку технического состояния защитных сооружений гражданской обороны (далее ЗСГО), находящихся в собственности Боровичского муниципального района, в сроки согласно плану проведения комплексной оценки технического состояния ЗСГО на территории Боровичского муниципального района </w:t>
        <w:br/>
        <w:t>в 2024-2026 годах, утвержденному Главой муниципального района 21.12.2023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мплексную оценку технического состояния ЗСГО, находящихся в муниципальной собственности, провести в порядке согласно Правилам эксплуатации защитных сооружений гражданской обороны (далее – Правила), утвержденным приказом МЧС России от 15 декабря 2002 года </w:t>
        <w:br/>
        <w:t>№ 583;</w:t>
      </w:r>
    </w:p>
    <w:p>
      <w:pPr>
        <w:pStyle w:val="Normal"/>
        <w:autoSpaceDE w:val="false"/>
        <w:spacing w:lineRule="atLeast" w: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 Результаты комплексной оценки технического состояния ЗСГО, находящихся в муниципальной собственности, оформить актами по форме согласно Приложению № 13 к Правилам. При обнаружении неисправностей и дефектов строительных и ограждающих конструкций, оборудования технических систем или их отдельных элементов в ЗСГО составить ведомости дефектов по форме согласно Приложению № 14 к Правила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чальнику МКУ «Управление ГОЧС Боровичского муниципального района» Столбову А.Н. обеспечить представление актов комплексной оценки технического состояния ЗСГО, находящихся в муниципальной собственности, в сектор Администрации Губернатора Новгородской области по гражданской и территориальной обороне в установленные сроки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05.2024 № 1599</w:t>
      </w:r>
    </w:p>
    <w:p>
      <w:pPr>
        <w:pStyle w:val="Normal"/>
        <w:spacing w:lineRule="atLeast" w:line="20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комиссии по проведению комплексной оценк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го состояния защитных сооружений гражданской обороны, находящихся в собственности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2"/>
        <w:gridCol w:w="7052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шев М.Е.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муниципального района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хтер В.В.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гражданской обороны </w:t>
              <w:br/>
              <w:t>МКУ «Управление ГОЧС Боровичского муниципального района»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н С.В.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перативного планирования и защиты населения МКУ «Управление ГОЧС Боровичского муниципального района»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на Е.Ю.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4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20T11:23:00Z</cp:lastPrinted>
  <dcterms:modified xsi:type="dcterms:W3CDTF">2024-05-20T08:24:00Z</dcterms:modified>
  <cp:revision>2</cp:revision>
  <dc:subject/>
  <dc:title/>
</cp:coreProperties>
</file>