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604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«Развитие архитектуры и градостроительства </w:t>
        <w:br/>
        <w:t>в городе Борович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bookmarkStart w:id="10" w:name="_Hlk117526600"/>
      <w:bookmarkEnd w:id="10"/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рядком принятия решений о разработке муниципальных программ Боровичского муниципального района и города Боровичи, их формирования и реализации, утвержденным постановлением Администрации муниципального района от 07.12.2016 № 3073,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11" w:name="_Hlk117526600"/>
      <w:bookmarkEnd w:id="11"/>
      <w:r>
        <w:rPr>
          <w:color w:val="000000"/>
          <w:sz w:val="2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муниципальная программа), утвержденную постановлением Администрации муниципального района от 11.11.2020 № 2861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ы 1, 3, 5 паспорта муниципальной программы в редакции: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. Ответственный исполнитель муниципальной программы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итет архитектуры и имущественных отношений Администрации муниципального района (далее комитет архитектуры и имущественных отношений</w:t>
      </w:r>
      <w:r>
        <w:rPr>
          <w:rFonts w:eastAsia="Calibri"/>
          <w:color w:val="000000"/>
          <w:sz w:val="28"/>
          <w:szCs w:val="28"/>
          <w:lang w:eastAsia="en-US"/>
        </w:rPr>
        <w:t>)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Соисполнитель муниципальной программы:</w:t>
      </w:r>
      <w:r>
        <w:rPr>
          <w:color w:val="000000"/>
          <w:sz w:val="28"/>
          <w:szCs w:val="28"/>
        </w:rPr>
        <w:t xml:space="preserve"> отдел туризма и общественных проектов Администрации муниципального района (далее отдел туризма и общественных проектов.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360" w:before="0" w:after="12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«3. Цели, задачи и целевые показатели муниципальной</w:t>
      </w:r>
      <w:r>
        <w:rPr/>
        <w:t xml:space="preserve"> программ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579"/>
        <w:gridCol w:w="712"/>
        <w:gridCol w:w="712"/>
        <w:gridCol w:w="679"/>
        <w:gridCol w:w="862"/>
        <w:gridCol w:w="249"/>
      </w:tblGrid>
      <w:tr>
        <w:trPr>
          <w:trHeight w:val="2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0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начения целевого показателя (по годам), %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0" w:right="-109" w:hanging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02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02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02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02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02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108" w:right="-102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0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0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дача 1. Организация разработки и корректировки документации территориального планирования и градостроительного зонирования г.Боровичи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579"/>
        <w:gridCol w:w="712"/>
        <w:gridCol w:w="712"/>
        <w:gridCol w:w="679"/>
        <w:gridCol w:w="862"/>
        <w:gridCol w:w="249"/>
      </w:tblGrid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0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0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1. Доля внесенных изменений в генеральный план и правила землепользования и застройки Боровичского городского поселения от общего количества изменений, внесение которых требуется в соответствии с законодательством о градостроительной деятельности и решениями, принятыми в соответствии с рекомендациями комиссии по землепользованию и застройке, % (на основании поступивших обращений и решений, принятых в соответствии с рекомендациями комиссии по землепользованию и застройке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4" w:right="-97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0" w:right="-10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110" w:right="-10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0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казатель 2. Доля разработанных и утвержденных проектов планировки территории от общего количества планируемых к разработке проектов планировки территории, % (на основании поступивших обращений и решений, принятых в соответствии с рекомендациями комиссии по землепользованию и застройке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4" w:right="-97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0" w:right="-10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110" w:right="-10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Цель 2. Обеспечение устойчивого развития территорий, обозначение границ земельных участков, предназначенных для строительства и размещения линейных объектов, выделение границ зон действия публичных сервитутов, определение минимальных отступов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дача 1. Разработка и утверждение градостроительных планов земельных участков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1.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ля созданных и обновленных инженерно-топографи-ческих планов земельных участков от общего количества поступивших обра-щений на разработку и утверждение градостроительных планов земельных участков, % (на основании поступивших обращени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4" w:right="-9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Цель 3.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хранение исторического облика города Боровичи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color w:val="000000"/>
                <w:sz w:val="28"/>
                <w:szCs w:val="28"/>
                <w:lang w:eastAsia="ar-SA"/>
              </w:rPr>
              <w:t>Реализация мероприятий в рамках фестиваля восстановления исторической среды «Том Сойер Фест»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 Количество восстановленных объектов (фасадов зданий, ограждений, лестниц, мостов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Создание «Исторического паспорта города Боровичи»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 Количество изготовленных дизайн-макетов и стендов «Исторический паспорт города Борович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968"/>
        <w:gridCol w:w="714"/>
        <w:gridCol w:w="714"/>
        <w:gridCol w:w="714"/>
        <w:gridCol w:w="681"/>
        <w:gridCol w:w="847"/>
        <w:gridCol w:w="249"/>
      </w:tblGrid>
      <w:tr>
        <w:trPr>
          <w:trHeight w:val="1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Цель 4. </w:t>
            </w:r>
            <w:r>
              <w:rPr>
                <w:sz w:val="28"/>
                <w:szCs w:val="28"/>
                <w:lang w:eastAsia="en-US"/>
              </w:rPr>
              <w:t>Повышение качества городской среды и общественных пространств, сохранение природных ландшафтов и объектов культурного наследия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5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Задача 1. Изготовление объёмно-пространственного регламента (ОПР) и Мастер-плана города Боровичи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</w:t>
            </w:r>
            <w:r>
              <w:rPr>
                <w:sz w:val="28"/>
                <w:szCs w:val="28"/>
              </w:rPr>
              <w:t>Количество разработанных докумен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left="-90" w:right="-1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12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«</w:t>
      </w:r>
      <w:r>
        <w:rPr/>
        <w:t>5. Объемы и источники финансирования муниципальной программы в целом и по годам реализации (тыс. руб.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686"/>
        <w:gridCol w:w="1236"/>
        <w:gridCol w:w="1921"/>
        <w:gridCol w:w="1509"/>
        <w:gridCol w:w="1648"/>
        <w:gridCol w:w="276"/>
      </w:tblGrid>
      <w:tr>
        <w:trPr>
          <w:trHeight w:val="24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 xml:space="preserve">внебюджет-ные </w:t>
            </w:r>
            <w:r>
              <w:rPr>
                <w:sz w:val="28"/>
                <w:szCs w:val="28"/>
                <w:lang w:eastAsia="en-US"/>
              </w:rPr>
              <w:t>сред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8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805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8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825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,8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4,885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8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8,0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,0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98,5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798,515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4" w:right="-10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2. Изложить раздел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Мероприятия муниципальной программы» в прилагаемой редакции (Приложение № 1 к настоящему постановлению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зложить пункты 1, 2, 4 раздела «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>. Подпрограмма «</w:t>
      </w:r>
      <w:r>
        <w:rPr>
          <w:rFonts w:eastAsia="Calibri"/>
          <w:bCs/>
          <w:color w:val="000000"/>
          <w:sz w:val="28"/>
          <w:szCs w:val="28"/>
          <w:lang w:eastAsia="en-US"/>
        </w:rPr>
        <w:t>Сохранение исторического облика города Боровичи</w:t>
      </w:r>
      <w:r>
        <w:rPr>
          <w:bCs/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подпрограмма)</w:t>
      </w:r>
      <w:r>
        <w:rPr>
          <w:color w:val="000000"/>
          <w:sz w:val="28"/>
          <w:szCs w:val="28"/>
        </w:rPr>
        <w:t xml:space="preserve"> в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«1. </w:t>
      </w:r>
      <w:r>
        <w:rPr>
          <w:b/>
          <w:bCs/>
          <w:color w:val="000000"/>
          <w:sz w:val="28"/>
          <w:szCs w:val="28"/>
        </w:rPr>
        <w:t xml:space="preserve">Исполнитель подпрограммы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архитектуры и имущественных отношений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оисполнитель подпрограммы: отдел туризма и общественных проектов.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Задачи и целевые показатели подпрограммы муниципальной программ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850"/>
        <w:gridCol w:w="851"/>
        <w:gridCol w:w="850"/>
        <w:gridCol w:w="391"/>
      </w:tblGrid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начения целевого показателя (по годам), количество (единиц)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color w:val="000000"/>
                <w:sz w:val="28"/>
                <w:szCs w:val="28"/>
                <w:lang w:eastAsia="ar-SA"/>
              </w:rPr>
              <w:t>Реализация мероприятий в рамках фестиваля восстановления исторической среды «Том Сойер Фест»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color w:val="000000"/>
                <w:sz w:val="28"/>
                <w:szCs w:val="28"/>
              </w:rPr>
              <w:t>Количество восстановленных объектов (фасадов зданий, ограждений, лестниц, мо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850"/>
        <w:gridCol w:w="851"/>
        <w:gridCol w:w="850"/>
        <w:gridCol w:w="391"/>
      </w:tblGrid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Создание «Исторического паспорта города Боровичи»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казатель 2. </w:t>
            </w:r>
            <w:r>
              <w:rPr>
                <w:color w:val="000000"/>
                <w:sz w:val="28"/>
                <w:szCs w:val="28"/>
              </w:rPr>
              <w:t>Количество изготовленных дизайн-макетов и стендов «Исторический паспорт города Борови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left="-1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 (тыс. 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1417"/>
        <w:gridCol w:w="1985"/>
        <w:gridCol w:w="1417"/>
        <w:gridCol w:w="284"/>
      </w:tblGrid>
      <w:tr>
        <w:trPr>
          <w:trHeight w:val="12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96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96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96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color w:val="000000"/>
                <w:sz w:val="28"/>
                <w:szCs w:val="28"/>
                <w:lang w:eastAsia="en-US"/>
              </w:rPr>
              <w:t>города Боро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96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96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96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7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7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left="-127" w:right="-105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Изложить пункт </w:t>
      </w:r>
      <w:r>
        <w:rPr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подпрограммы в прилагаемой редакции</w:t>
      </w:r>
      <w:r>
        <w:rPr>
          <w:sz w:val="28"/>
          <w:szCs w:val="28"/>
        </w:rPr>
        <w:t xml:space="preserve"> (Приложение № 2 к настоящему постановлению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21.05.2024 № 1604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/>
        </w:rPr>
        <w:t>V</w:t>
      </w:r>
      <w:r>
        <w:rPr/>
        <w:t>. Мероприятия муниципальной программы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383"/>
        <w:gridCol w:w="1754"/>
        <w:gridCol w:w="1024"/>
        <w:gridCol w:w="1545"/>
        <w:gridCol w:w="1418"/>
        <w:gridCol w:w="1134"/>
        <w:gridCol w:w="850"/>
        <w:gridCol w:w="1155"/>
        <w:gridCol w:w="866"/>
        <w:gridCol w:w="863"/>
      </w:tblGrid>
      <w:tr>
        <w:trPr>
          <w:trHeight w:val="42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-зац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-сирова-ния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дам (тыс.руб.)</w:t>
            </w:r>
          </w:p>
        </w:tc>
      </w:tr>
      <w:tr>
        <w:trPr>
          <w:trHeight w:val="41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рганизация разработки и корректировки документации территориального планирования и градостроительного зонирования города Боровичи</w:t>
            </w:r>
          </w:p>
        </w:tc>
      </w:tr>
      <w:tr>
        <w:trPr>
          <w:trHeight w:val="115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.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74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ой прог-раммы в рамках подпрограммы «Организация разработки и коррек-тировки документации террито-риального планирования и градостроительного зонирования города Борович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архитектуры и имущест-венных отнош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5 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-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,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Разработка и утверждение градостроительных планов земельных участков </w:t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в рамках подпрограммы «Разработка и утверждение градостроительных планов земельных участков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архитектуры и имущест-венных отнош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5 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7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7"/>
        <w:gridCol w:w="1694"/>
        <w:gridCol w:w="9"/>
        <w:gridCol w:w="983"/>
        <w:gridCol w:w="10"/>
        <w:gridCol w:w="1549"/>
        <w:gridCol w:w="1276"/>
        <w:gridCol w:w="992"/>
        <w:gridCol w:w="993"/>
        <w:gridCol w:w="1134"/>
        <w:gridCol w:w="850"/>
        <w:gridCol w:w="851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Сохранение исторического облика города Боровичи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в рамках подпрограммы «Сохранение исторического облика города Борович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архитектуры и имущест-венных отношений;</w:t>
            </w:r>
          </w:p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туризма и общественных проект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5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-ной бюджет, бюджет города Борови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Изготовление объёмно-пространственного регламента (ОПР) и Мастер-плана города Боровичи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в рамках подпрограммы «Изготовление объёмно-пространственного регламента (ОПР) и Мастер-плана города Борович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архитектуры и имущест-венных отнош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0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12"/>
                <w:sz w:val="28"/>
                <w:szCs w:val="28"/>
              </w:rPr>
              <w:t>456,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0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12"/>
                <w:sz w:val="28"/>
                <w:szCs w:val="28"/>
              </w:rPr>
              <w:t>278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0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12"/>
                <w:sz w:val="28"/>
                <w:szCs w:val="28"/>
              </w:rPr>
              <w:t>7664,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0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12"/>
                <w:sz w:val="28"/>
                <w:szCs w:val="28"/>
              </w:rPr>
              <w:t>8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0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12"/>
                <w:sz w:val="28"/>
                <w:szCs w:val="28"/>
              </w:rPr>
              <w:t>8500,0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»;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/>
      </w:pPr>
      <w:r>
        <w:rPr>
          <w:sz w:val="28"/>
          <w:szCs w:val="28"/>
        </w:rPr>
        <w:t xml:space="preserve">от 21.05.2024 № 1604 </w:t>
      </w:r>
    </w:p>
    <w:p>
      <w:pPr>
        <w:pStyle w:val="Normal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 w:before="0" w:after="12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6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Мероприятия п</w:t>
      </w:r>
      <w:r>
        <w:rPr>
          <w:rFonts w:cs="Times New Roman CYR" w:ascii="Times New Roman CYR" w:hAnsi="Times New Roman CYR"/>
          <w:b/>
          <w:sz w:val="28"/>
          <w:szCs w:val="28"/>
        </w:rPr>
        <w:t>одпрограммы «Сохранение исторического облика города Боровичи</w:t>
      </w:r>
      <w:r>
        <w:rPr/>
        <w:t>»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126"/>
        <w:gridCol w:w="1276"/>
        <w:gridCol w:w="2126"/>
        <w:gridCol w:w="1418"/>
        <w:gridCol w:w="850"/>
        <w:gridCol w:w="851"/>
        <w:gridCol w:w="899"/>
      </w:tblGrid>
      <w:tr>
        <w:trPr>
          <w:trHeight w:val="4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№ </w:t>
            </w:r>
            <w:r>
              <w:rPr>
                <w:spacing w:val="-20"/>
                <w:sz w:val="28"/>
                <w:szCs w:val="28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-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</w:t>
            </w:r>
          </w:p>
        </w:tc>
        <w:tc>
          <w:tcPr>
            <w:tcW w:w="1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хранение исторического облика города Боровичи</w:t>
            </w:r>
          </w:p>
        </w:tc>
      </w:tr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1.1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становление объектов (фасадов зданий, ограждений, лестниц, мостов) </w:t>
            </w:r>
            <w:r>
              <w:rPr>
                <w:color w:val="000000"/>
                <w:sz w:val="28"/>
                <w:szCs w:val="28"/>
                <w:lang w:eastAsia="ar-SA"/>
              </w:rPr>
              <w:t>в рамках фестиваля восстановления исторической среды «Том Сойер Ф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архитектуры 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, 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9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.</w:t>
            </w:r>
          </w:p>
        </w:tc>
        <w:tc>
          <w:tcPr>
            <w:tcW w:w="1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Создание «Исторического паспорта города Боровичи»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дизайн-макета и оформление стенда «Исторический паспорт города Борови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тдел туризма и обществе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9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9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,0</w:t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»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03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5-21T15:03:00Z</cp:lastPrinted>
  <dcterms:modified xsi:type="dcterms:W3CDTF">2024-05-21T12:03:00Z</dcterms:modified>
  <cp:revision>2</cp:revision>
  <dc:subject/>
  <dc:title/>
</cp:coreProperties>
</file>