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победителей ежегод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городского конкурса «Человек года - 2023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муниципального района от 12.05.2023 № 1501 «О проведении ежегодного городского конкурса на звание «Человек года», протоколом заседания конкурсной комиссии по проведению ежегодного городского конкурса «Человек года» </w:t>
        <w:br/>
        <w:t xml:space="preserve">от 17.05.2024 № 1, с целью стимулирования созидательной активности жителей города Боровичи, чья деятельность получила широкое общественное признание,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 Считать победителями ежегодного городского конкурса на звание «Человек года - 2023» в номинациях: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 «Сердце отдаю людям» – за внимательное и чуткое отношение к людям, профессионализм в сфере здравоохранения и социальной защиты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альдинову Нелли Владимировну, заведующего женской консультацией - врача-акушера-гинеколога государственного областного бюджетного учреждения здравоохранения «Боровичская центральная районная больниц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) «Созидание» – за популяризацию народного и художественного творчества, любительского и профессионального искусства, стимулирование инициатив талантливых специалистов и преподавателей в сфере культуры и образов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ветисяна Ефрема Аршаки, директора Муниципального бюджетного учреждения культуры «Центр культурного развития «Боровичи»;         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) «Молодежный лидер» – за активную жизненную позицию, тесную работу с молодежью, реализацию инновационных проектов в области молодежной политик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трову Елизавету Сергеевну, ведущего специалиста по работе с молодёжью Дома молодежи </w:t>
      </w:r>
      <w:bookmarkStart w:id="10" w:name="_Hlk167096894"/>
      <w:r>
        <w:rPr>
          <w:sz w:val="28"/>
          <w:szCs w:val="28"/>
        </w:rPr>
        <w:t xml:space="preserve">Муниципального бюджетного межпоселенческого учреждения </w:t>
      </w:r>
      <w:bookmarkEnd w:id="10"/>
      <w:r>
        <w:rPr>
          <w:sz w:val="28"/>
          <w:szCs w:val="28"/>
        </w:rPr>
        <w:t>«Молодёжный центр» им. В.Н. Огонькова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) «Лидер перемен» – за активную общественную деятельность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мирнова Сергея Сергеевича, мастера АО «Вельгийская бумажная фабрика», активиста Муниципального бюджетного межпоселенческого учреждения «Молодежный центр» им. В.Н. Огоньков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) «Человек труда» – за высокие достижения в области промышленности и торговл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Жигалова Андрея Евгеньевича, формовщика огнеупорных изделий цеха сталеразливочного припаса акционерного общества «Боровичский комбинат огнеупоров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) «Закон и порядок» – за защиту правовых интересов жителей города Боровичи и формирование правовой грамотност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шакова Федора Юрьевича, заместителя начальника МО МВД России «Боровичский» - начальника поли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) «Педагог и наставник» – за эффективное осуществление наставнической деятельност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лаеву Наталью Александровну, руководителя образцового ансамбля «Скерцо» Муниципального бюджетного учреждения культуры «Центр культурного развития «Борович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6"/>
          <w:szCs w:val="26"/>
        </w:rPr>
      </w:pPr>
      <w:r>
        <w:rPr>
          <w:sz w:val="28"/>
        </w:rPr>
        <w:t>2. Опубликовать постановление в приложении к газете «Красная    искра» - Официальный вестник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1" w:name="штамп"/>
      <w:bookmarkEnd w:id="11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5-21T15:27:00Z</cp:lastPrinted>
  <dcterms:modified xsi:type="dcterms:W3CDTF">2024-05-21T12:28:00Z</dcterms:modified>
  <cp:revision>2</cp:revision>
  <dc:subject/>
  <dc:title/>
</cp:coreProperties>
</file>