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0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от 19.04.2024 № 1245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ключения Контрольно-счетной палаты Боровичского муниципального района от 03.05.2024 № 63, с целью приведения постановления Администрации района от 19.04.2024 № 1245 в соответствие с распоряжением Правительства Новгородской области от 12.07.2023 № 371-рг «Об утверждении методики определения норматива стоимости одного квадратного метра общей площади жилого помещения по муниципальным образованиям Новгородской области»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муниципального района от 19.04.2024 № 1245 «Об утверждении норматива стоимости одного квадратного метра общей площади жилого помещения по Боровичскому муниципальному району на 2025 год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Заменить в пункте 1 слова «66828,0 рублей» на «66218,65 рублей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читать пункт 2 пунктом 4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Дополнить пунктами 2, 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Норматив стоимости, указанный в пункте 1 настоящего постановления, применяется для определения расчетной (средней) стоимости жилья при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</w:t>
        <w:br/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размера социальной выплаты молодым семьям при формировании списка молодых семей - участников мероприятия, изъявивших желание получить социальную выплату в планируем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его утверждения.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утверж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1T15:29:00Z</cp:lastPrinted>
  <dcterms:modified xsi:type="dcterms:W3CDTF">2024-05-21T12:30:00Z</dcterms:modified>
  <cp:revision>2</cp:revision>
  <dc:subject/>
  <dc:title/>
</cp:coreProperties>
</file>