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мероприятий, посвящ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ованию 254-й годовщины со дня осн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унктом 4 статьи 6 Федерального закона </w:t>
        <w:br/>
        <w:t xml:space="preserve">от 10 декабря 1995 года № 196-ФЗ «О безопасности дорожного движения», частью 5 статьи 8 Устава Боровичского муниципального района, в связи с проведением мероприятий, посвященных празднованию 254-й годовщины со дня основания города Боровичи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Комитету культуры Администрации Боровичского муниципального района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править в срок информацию о проведении 25 мая 2024 года мероприятий с массовым пребыванием людей в МО МВД России «Боровичский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 Представить в комитет жилищно-коммунального, дорожного хозяйства, строительства, транспорта и охраны окружающей среды Администрации муниципального района информацию о месте проведения праздничных мероприятий для подготовки схемы перекрытия движения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Подготовить сценарий празднования и концертных программ, организовать в день проведения мероприятия работу субъектов ремесленной деятельности, народных художественных промыслов и игровых площадок;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значить на время проведения мероприятия ответственного электрика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ставить в комитет по молодежной политике и организационно-контрольным вопросам Администрации муниципального района Программу мероприятий для опубликования в газете «Красная искра» и размещения на официальном сайте Администрации Боровичского муниципального район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Комитету жилищно-коммунального, дорожного хозяйства, строительства, транспорта и охраны окружающей среды </w:t>
      </w:r>
      <w:r>
        <w:rPr>
          <w:rFonts w:eastAsia="MS Mincho;ＭＳ 明朝"/>
          <w:sz w:val="28"/>
          <w:szCs w:val="28"/>
        </w:rPr>
        <w:t>Администрации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. Разработать схему установки средств регулирования и согласовать с ОГИБДД МО МВД России «Боровичский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2. Направить информацию в ОГИБДД МО 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15 июня 1998 года № 711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В день проведения мероприятия, 25 мая 2024 года, обеспечить проверку установки средств регулирования дорожного движения в соответствии с утверждённой схемой совместно с сотрудником ОГИБДД МО МВД России «Боровичски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МКУ «Центр по работе с населением»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1. Организовать работу по благоустройству улиц г.Боровичи к празднику, в том числе мест проведения уличных мероприятий (пл.1 Мая, парк 30-летия Октября)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3.2. Обеспечить уборку территорий до проведения, во время проведения и по окончании массовых мероприятий в соответствии с утвержденной Программой мероприятий, установить дополнительные контейнеры в месте проведения массового гуляния жителей в парке 30-летия Октября в соответствии с Программой мероприяти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3.3. Провести ревизию состояния сцены и произвести необходимый ремонт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4. Обеспечить бесплатную работу туалетов в парке 30-летия Октября и на площади 1 Мая в день проведения мероприятия 25.05.2024 с 11.00 до 22.00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5. Обеспечить 25 мая 2024 года перекрытие дорог большегрузным транспортом и установку знаков регулирования дорожного движения в соответствии с утверждённой ОГИБДД МО МВД России «Боровичский» схемой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Комитету экономики Администрации муниципального района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1. Организовать участие предприятий торговли и общественного питания в праздничной ярмарке 25 мая 2024 года в парке 30-летия Октября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2. Рекомендовать организациям, предоставляющим услуги общественного питания, в парке 30-летия Октября во время праздничных мероприятий не допускать скопления мусора на территории обслуживания.</w:t>
      </w:r>
      <w:r>
        <w:br w:type="page"/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5. Отделу по кадрам и наградной политике комитета правового и кадрового обеспечения Администрации муниципального района в срок подготовить п представить в комитет культуры Администрации муниципального района информацию о награждениях для включения в программу открытия Дня города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6. Отделу по спорту и социальным вопросам Администрации муниципального района организовать и провести спортивные программы в рамках празднования Дня город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7. Комитету по молодежной политике и организационно-контрольным вопросам Администрации муниципального района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1. Организовать приглашение на торжественное открытие праздника членов Правительства Новгородской области, представителей Новгородской областной Думы, Почетных граждан города Боровичи и Боровичского района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2. Организовать проведение мероприятия «Обед с Главой» для Почетных граждан города Боровичи и Боровичского района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7.3. Опубликовать Программу мероприятия в газете «Красная искра» и разместить на официальном сайте </w:t>
      </w:r>
      <w:bookmarkStart w:id="10" w:name="_Hlk135753120"/>
      <w:r>
        <w:rPr>
          <w:rFonts w:eastAsia="MS Mincho;ＭＳ 明朝"/>
          <w:sz w:val="28"/>
          <w:szCs w:val="28"/>
        </w:rPr>
        <w:t xml:space="preserve">Администрации Боровичского муниципального района. </w:t>
      </w:r>
      <w:bookmarkEnd w:id="10"/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8. Отделу муниципального контроля Администрации муниципального района осуществлять контроль организации торговли предприятиями общественного питания, торговли и конных аттракционов во время проведения мероприятий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МО МВД России «Боровичский» обеспечить охрану общественного порядка в местах скопления людей во время проведения мероприятий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И.А. Странни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1" w:name="штамп"/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5-22T09:27:00Z</cp:lastPrinted>
  <dcterms:modified xsi:type="dcterms:W3CDTF">2024-05-22T06:28:00Z</dcterms:modified>
  <cp:revision>2</cp:revision>
  <dc:subject/>
  <dc:title/>
</cp:coreProperties>
</file>