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б утверждении </w:t>
      </w:r>
      <w:bookmarkStart w:id="8" w:name="_Hlk145517023"/>
      <w:r>
        <w:rPr>
          <w:b/>
          <w:bCs/>
          <w:sz w:val="28"/>
          <w:szCs w:val="28"/>
        </w:rPr>
        <w:t xml:space="preserve">Порядка </w:t>
      </w:r>
      <w:bookmarkStart w:id="9" w:name="_Hlk156308500"/>
      <w:r>
        <w:rPr>
          <w:b/>
          <w:bCs/>
          <w:sz w:val="28"/>
          <w:szCs w:val="28"/>
        </w:rPr>
        <w:t xml:space="preserve">составления и утверждения отч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о результатах деятельности муниципального учреждения и об использовании закрепленного за ним муниципального имущества </w:t>
      </w:r>
      <w:bookmarkStart w:id="10" w:name="_Hlk130309243"/>
    </w:p>
    <w:p>
      <w:pPr>
        <w:pStyle w:val="ConsPlusNormal1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8"/>
      <w:bookmarkEnd w:id="10"/>
    </w:p>
    <w:p>
      <w:pPr>
        <w:pStyle w:val="ConsPlusNormal1"/>
        <w:spacing w:lineRule="atLeast" w:line="360" w:before="0" w:after="120"/>
        <w:ind w:firstLine="709"/>
        <w:jc w:val="both"/>
        <w:rPr/>
      </w:pPr>
      <w:bookmarkEnd w:id="9"/>
      <w:r>
        <w:rPr/>
        <w:t xml:space="preserve">На основании пункта 4 статьи 39, пункта 5 статьи 8 Устава Боровичского муниципального района, в соответствии с подпунктом 10 пункта 3.3 статьи 32 Федерального закона от 12 января 1996 года № 7-ФЗ «О некоммерческих организациях», </w:t>
      </w:r>
      <w:bookmarkStart w:id="11" w:name="_Hlk145587565"/>
      <w:r>
        <w:rPr/>
        <w:t xml:space="preserve">пунктом 10 статьи 2 Федерального закона </w:t>
        <w:br/>
        <w:t>от 3 ноября 2006 года № 174-ФЗ «Об автономных учреждениях»</w:t>
      </w:r>
      <w:bookmarkEnd w:id="11"/>
      <w:r>
        <w:rPr/>
        <w:t xml:space="preserve"> Администрация Боровичского муниципального района </w:t>
      </w:r>
      <w:r>
        <w:rPr>
          <w:b/>
        </w:rPr>
        <w:t>ПОСТАНОВЛЯЕТ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 Утвердить прилагаем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рименяется, начиная с представления отчета за 2023 г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firstLine="6"/>
        <w:jc w:val="center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245" w:firstLine="5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245" w:firstLine="5"/>
        <w:rPr>
          <w:sz w:val="28"/>
          <w:szCs w:val="24"/>
        </w:rPr>
      </w:pPr>
      <w:r>
        <w:rPr>
          <w:sz w:val="28"/>
          <w:szCs w:val="24"/>
        </w:rPr>
        <w:t>муниципального района</w:t>
      </w:r>
    </w:p>
    <w:p>
      <w:pPr>
        <w:pStyle w:val="Normal"/>
        <w:spacing w:lineRule="exact" w:line="240"/>
        <w:ind w:left="5245" w:firstLine="5"/>
        <w:rPr>
          <w:sz w:val="28"/>
          <w:szCs w:val="24"/>
        </w:rPr>
      </w:pPr>
      <w:r>
        <w:rPr>
          <w:sz w:val="28"/>
          <w:szCs w:val="24"/>
        </w:rPr>
        <w:t>от 24.01.2024 № 163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13" w:name="P27"/>
      <w:bookmarkEnd w:id="13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составления и утверждения отчета о результатах деятельности муниципального учреждения и об использовании закрепленн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за ним муниципального имущества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Настоящий Порядок устанавливает правил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Отчет) казенными, бюджетными, автономными муниципальными учреждениями, в отношении которых муниципальные образования Боровичский муниципальный район и городское поселение город Боровичи являются учредителями и собственниками имущества (далее учреждение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Отчет составляется и утверждается учреждением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щими требованиями</w:t>
        </w:r>
      </w:hyperlink>
      <w:r>
        <w:rPr>
          <w:rFonts w:eastAsia="Calibri"/>
          <w:sz w:val="28"/>
          <w:szCs w:val="28"/>
          <w:lang w:eastAsia="en-US"/>
        </w:rPr>
        <w:t xml:space="preserve"> к порядку составления и утверждения отчета о результатах деятельности государственного учреждения и об использовании закрепленного за ним государственного имущества, утвержденными приказом Министерства финансов Российской Федерации от 2 ноября </w:t>
        <w:br/>
        <w:t xml:space="preserve">2021 года № 171н (далее Общие требования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 Настоящий Порядок устанавливает след</w:t>
      </w:r>
      <w:r>
        <w:rPr>
          <w:sz w:val="28"/>
          <w:szCs w:val="28"/>
        </w:rPr>
        <w:t>ующие требования к составлению и утверждению Отчет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и сроки составления Отч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сроки рассмотрения Отч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14" w:name="_Hlk156315896"/>
      <w:r>
        <w:rPr>
          <w:sz w:val="28"/>
          <w:szCs w:val="28"/>
        </w:rPr>
        <w:t>порядок и сроки внесения изменений в От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сроки составления Отчета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Отчет формируется учреждением в составе сведений в соответствии с Общими требованиями и по формам, приведенным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</w:t>
        </w:r>
      </w:hyperlink>
      <w:r>
        <w:rPr>
          <w:rFonts w:eastAsia="Calibri"/>
          <w:sz w:val="28"/>
          <w:szCs w:val="28"/>
          <w:lang w:eastAsia="en-US"/>
        </w:rPr>
        <w:t xml:space="preserve"> к Общим требования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тульный лист Отчета с грифами согласования приведен в Приложении № 1 к настоящему Порядк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Титульный лист Отчета оформляется на бумажном носителе </w:t>
      </w:r>
      <w:bookmarkStart w:id="15" w:name="_Hlk156373072"/>
      <w:r>
        <w:rPr>
          <w:rFonts w:eastAsia="Calibri"/>
          <w:sz w:val="28"/>
          <w:szCs w:val="28"/>
          <w:lang w:eastAsia="en-US"/>
        </w:rPr>
        <w:t xml:space="preserve">в трех </w:t>
      </w:r>
      <w:bookmarkEnd w:id="15"/>
      <w:r>
        <w:rPr>
          <w:rFonts w:eastAsia="Calibri"/>
          <w:sz w:val="28"/>
          <w:szCs w:val="28"/>
          <w:lang w:eastAsia="en-US"/>
        </w:rPr>
        <w:t>экземпляра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ные формы сведений, составляющих Отчет, оформляются на бумажном носителе в двух экземплярах либо представляются в виде электронных образов документов (документов на бумажном носителе, преобразованных в электронную форму путем сканирования)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тчет утверждается руководителем учреждения и направляется не позднее 01 марта года, следующего за отчетным, или первого рабочего дня, следующего за указанной датой, на рассмотрение в структурные подразделения Администрации Боровичского муниципального района (далее Администрация)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митет архитектуры и имущественных отношений Администрации (далее Комитет архитектуры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рган, осуществляющий функции и полномочия учредителя и являющийся главным распорядителем бюджетных средств, в ведении которого находится учреждение (далее Главный распорядитель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Отчетов учреждений, в отношении которых функции главного распорядителя выполняет Администрация, осуществляется структурным подразделением Администрации, координирующим деятельность учреждений, в соответствии с перечнем, приведенным в Приложении № 2 к настоящему Порядк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Утверждение Отчета руководителем автономного учреждения осуществляется по результатам рассмотрения Отчета наблюдательным советом автономного учреждения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 ноября 2006 года № 174-ФЗ «Об автономных учреждениях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(автономных) учрежд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3. Порядок и сроки рассмотрения Отчета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 xml:space="preserve">Главным распорядителем рассмотрение и </w:t>
      </w:r>
      <w:r>
        <w:rPr>
          <w:rFonts w:eastAsia="Calibri"/>
          <w:sz w:val="28"/>
          <w:szCs w:val="28"/>
          <w:lang w:eastAsia="en-US"/>
        </w:rPr>
        <w:t>согласование Отчета осуществляется в части сведений раздела 1 «Результаты деятельности» и раздела 3 «Эффективность деятельности», включенных в Отч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выполнении государственного (муниципального) задания на оказание государственных (муниципальных) услуг (выполнение работ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ступлениях и выплатах учрежд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казываемых услугах, выполняемых работах сверх установленного государственного (муниципального) задания, а также выпускаемой продук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кредиторской задолженности и обязательствах учрежд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осроченной кредиторской задолженности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задолженности по ущербу, недостачам, хищениям денежных средств и материальных ценност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численности сотрудников и оплате тру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четах учреждения, открытых в кредитных организация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видах деятельности, в отношении которых установлен показатель эффектив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показателей эффективности деятельности учрежд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Комитетом архитектуры рассмотрение и согласование Отчета осуществляется в части сведений раздела 2 «Использование имущества, закрепленного за учреждением», включенных в Отч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недвижимом имуществе, за исключением земельных участков, закрепленном на праве оперативного управ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земельных участках, предоставленных на праве постоянного (бессрочного) пользова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недвижимом имуществе, используемом по договору аренд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недвижимом имуществе, используемом по договору безвозмездного пользования (договору ссуды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собо ценном движимом имуществе (за исключением транспортных средств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транспортных средства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муществе, за исключением земельных участков, переданном в аренд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лавный распорядитель и Комитет архитектуры рассматривают Отчет и предоставленные сведения в течение 10 (десяти) рабочих дней, следующих за днем их поступления, и согласовывают Отчет либо направляют письменное требование о доработке отчета с указанием причин, послуживших основанием для его возвра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возврата Отчета на доработку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отчет недостоверных свед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 полностью заполненного отч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а, заполненного с нарушением настоящего Порядка и Общих требова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реждение в течение 3 (трех) рабочих дней со дня получения требования, указанного в пункте 3.3 настоящего Порядка, дорабатывает Отчет и повторно предоставляет его по месту треб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ссмотрение повторно представленного Отчета осуществляется Главным распорядителем и (или) Комитетом архитектуры в течение 3 (трех) рабочих дней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 w:cs="Arial"/>
          <w:sz w:val="28"/>
          <w:szCs w:val="28"/>
          <w:lang w:eastAsia="en-US"/>
        </w:rPr>
        <w:t>3.7. По результатам рассмотрения Отчета осуществляется его согласование на титульном листе Отчет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ем Комитета архитектур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 распорядителем – руководителем соответствующего структурного подразделения Администрации (председателем комитета, заведующим отделом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дин экземпляр согласованного Отчета остается у Главного распорядителя, один экземпляр – в Комитете архитектуры, третий – в учрежде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орядок и сроки внесения изменений в Отчет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лучае выявления ошибочных сведений (отчетных данных) учреждением в течение </w:t>
      </w:r>
      <w:r>
        <w:rPr>
          <w:rFonts w:eastAsia="Calibri"/>
          <w:sz w:val="28"/>
          <w:szCs w:val="28"/>
          <w:lang w:eastAsia="en-US"/>
        </w:rPr>
        <w:t xml:space="preserve">5 (пяти) рабочих дней, следующих за днем выявления ошибки, </w:t>
      </w:r>
      <w:r>
        <w:rPr>
          <w:sz w:val="28"/>
          <w:szCs w:val="28"/>
        </w:rPr>
        <w:t>предоставляются главному распорядителю уточненные сведения к Отчету с сопроводительным письмом, оформленным на официальном бланке учреждения, с указанием характера внесенных измен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ведения, в которые внесены изменения, предоставляются на бумажном носителе. Титульный лист Отчета при этом не составляется. 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widowControl w:val="false"/>
        <w:autoSpaceDE w:val="false"/>
        <w:spacing w:lineRule="atLeast" w:line="340" w:before="0" w:after="120"/>
        <w:ind w:left="4678" w:hanging="0"/>
        <w:jc w:val="center"/>
        <w:rPr>
          <w:sz w:val="28"/>
          <w:szCs w:val="28"/>
        </w:rPr>
      </w:pPr>
      <w:bookmarkStart w:id="16" w:name="_Hlk113346444"/>
      <w:bookmarkEnd w:id="16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bookmarkStart w:id="17" w:name="_Hlk113346444"/>
      <w:bookmarkEnd w:id="17"/>
      <w:r>
        <w:rPr>
          <w:rFonts w:eastAsia="Calibri"/>
          <w:sz w:val="24"/>
          <w:szCs w:val="24"/>
          <w:lang w:eastAsia="en-US"/>
        </w:rPr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</w:t>
        <w:tab/>
        <w:tab/>
        <w:tab/>
        <w:tab/>
      </w:r>
      <w:bookmarkStart w:id="18" w:name="_Hlk156313325"/>
      <w:r>
        <w:rPr>
          <w:rFonts w:eastAsia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firstLine="708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должность)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</w:t>
        <w:tab/>
        <w:tab/>
        <w:tab/>
        <w:tab/>
        <w:t xml:space="preserve">       </w:t>
      </w:r>
      <w:r>
        <w:rPr>
          <w:rFonts w:eastAsia="Calibri"/>
          <w:lang w:eastAsia="en-US"/>
        </w:rPr>
        <w:t>(должнос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bookmarkStart w:id="19" w:name="_Hlk156311085"/>
      <w:bookmarkEnd w:id="18"/>
      <w:r>
        <w:rPr>
          <w:rFonts w:eastAsia="Calibri"/>
          <w:sz w:val="24"/>
          <w:szCs w:val="24"/>
          <w:lang w:eastAsia="en-US"/>
        </w:rPr>
        <w:t>__________</w:t>
        <w:tab/>
        <w:t>________________</w:t>
      </w:r>
      <w:bookmarkEnd w:id="19"/>
      <w:r>
        <w:rPr>
          <w:rFonts w:eastAsia="Calibri"/>
          <w:sz w:val="24"/>
          <w:szCs w:val="24"/>
          <w:lang w:eastAsia="en-US"/>
        </w:rPr>
        <w:tab/>
        <w:tab/>
        <w:tab/>
        <w:tab/>
        <w:t>__________</w:t>
        <w:tab/>
        <w:t>________________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подпись)</w:t>
        <w:tab/>
        <w:t xml:space="preserve">           (Ф.И.О.)</w:t>
        <w:tab/>
        <w:t xml:space="preserve">    </w:t>
        <w:tab/>
        <w:tab/>
        <w:tab/>
        <w:tab/>
        <w:t xml:space="preserve">  (подпись)</w:t>
        <w:tab/>
        <w:t xml:space="preserve">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20___г.</w:t>
        <w:tab/>
        <w:tab/>
        <w:tab/>
        <w:tab/>
        <w:tab/>
        <w:t>«____» ___________20___г.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</w:t>
      </w:r>
    </w:p>
    <w:p>
      <w:pPr>
        <w:pStyle w:val="Normal"/>
        <w:autoSpaceDE w:val="false"/>
        <w:spacing w:lineRule="exact" w:line="18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деятельности государственного (муниципального)</w:t>
      </w:r>
    </w:p>
    <w:p>
      <w:pPr>
        <w:pStyle w:val="Normal"/>
        <w:autoSpaceDE w:val="false"/>
        <w:spacing w:lineRule="exact" w:line="18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реждения и об использовании закрепленного за ним</w:t>
      </w:r>
    </w:p>
    <w:p>
      <w:pPr>
        <w:pStyle w:val="Normal"/>
        <w:autoSpaceDE w:val="false"/>
        <w:spacing w:lineRule="exact" w:line="18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ого (муниципального) имущества</w:t>
      </w:r>
    </w:p>
    <w:tbl>
      <w:tblPr>
        <w:tblW w:w="9405" w:type="dxa"/>
        <w:jc w:val="left"/>
        <w:tblInd w:w="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3"/>
        <w:gridCol w:w="3133"/>
        <w:gridCol w:w="1024"/>
        <w:gridCol w:w="1627"/>
        <w:gridCol w:w="258"/>
      </w:tblGrid>
      <w:tr>
        <w:trPr>
          <w:trHeight w:val="23" w:hRule="atLeast"/>
        </w:trPr>
        <w:tc>
          <w:tcPr>
            <w:tcW w:w="7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Ы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___________ 20__ г.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ind w:firstLine="22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hanging="488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336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/>
          </w:tcPr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учреждения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казенное - "01", бюджетное - "02", автономное - "03"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, осуществляющий функции и полномочия учредителя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К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о-правовое образование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77" w:firstLine="7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ОКТМО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363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: годовая</w:t>
            </w:r>
          </w:p>
        </w:tc>
        <w:tc>
          <w:tcPr>
            <w:tcW w:w="3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405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1. Результаты деятельности</w:t>
            </w:r>
          </w:p>
        </w:tc>
      </w:tr>
      <w:tr>
        <w:trPr>
          <w:trHeight w:val="51" w:hRule="atLeast"/>
        </w:trPr>
        <w:tc>
          <w:tcPr>
            <w:tcW w:w="9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</w:tr>
      <w:tr>
        <w:trPr>
          <w:trHeight w:val="195" w:hRule="atLeast"/>
        </w:trPr>
        <w:tc>
          <w:tcPr>
            <w:tcW w:w="94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</w:tr>
      <w:tr>
        <w:trPr>
          <w:trHeight w:val="195" w:hRule="atLeast"/>
        </w:trPr>
        <w:tc>
          <w:tcPr>
            <w:tcW w:w="94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2. Использование имущества, закрепленного за учреждением</w:t>
            </w:r>
          </w:p>
        </w:tc>
      </w:tr>
      <w:tr>
        <w:trPr>
          <w:trHeight w:val="195" w:hRule="atLeast"/>
        </w:trPr>
        <w:tc>
          <w:tcPr>
            <w:tcW w:w="94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</w:tr>
      <w:tr>
        <w:trPr>
          <w:trHeight w:val="195" w:hRule="atLeast"/>
        </w:trPr>
        <w:tc>
          <w:tcPr>
            <w:tcW w:w="94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</w:tr>
      <w:tr>
        <w:trPr>
          <w:trHeight w:val="195" w:hRule="atLeast"/>
        </w:trPr>
        <w:tc>
          <w:tcPr>
            <w:tcW w:w="94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3. Эффективность деятельности</w:t>
            </w:r>
          </w:p>
        </w:tc>
      </w:tr>
      <w:tr>
        <w:trPr>
          <w:trHeight w:val="195" w:hRule="atLeast"/>
        </w:trPr>
        <w:tc>
          <w:tcPr>
            <w:tcW w:w="94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</w:tr>
      <w:tr>
        <w:trPr>
          <w:trHeight w:val="195" w:hRule="atLeast"/>
        </w:trPr>
        <w:tc>
          <w:tcPr>
            <w:tcW w:w="94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</w:tr>
    </w:tbl>
    <w:p>
      <w:pPr>
        <w:pStyle w:val="Normal"/>
        <w:autoSpaceDE w:val="false"/>
        <w:spacing w:lineRule="exact" w:line="2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(уполномоченное лицо) Учреждения</w:t>
        <w:tab/>
        <w:t>__________</w:t>
        <w:tab/>
        <w:t>___________________________</w:t>
      </w:r>
    </w:p>
    <w:p>
      <w:pPr>
        <w:pStyle w:val="Normal"/>
        <w:autoSpaceDE w:val="false"/>
        <w:spacing w:lineRule="exact" w:line="180"/>
        <w:jc w:val="both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(подпись)</w:t>
        <w:tab/>
        <w:t xml:space="preserve">           (расшифровка подписи)</w:t>
      </w:r>
    </w:p>
    <w:p>
      <w:pPr>
        <w:pStyle w:val="Normal"/>
        <w:widowControl w:val="false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/>
        <w:t>(должность, Ф.И.О., телефон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«_____» ____________ 20___г.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rFonts w:cs="Arial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ых подразделений Администрации муниципального района, координирующих деятельность учреждений, в отношении которых Администрация</w:t>
      </w:r>
      <w:r>
        <w:rPr>
          <w:rFonts w:cs="Arial" w:ascii="Arial" w:hAnsi="Arial"/>
          <w:szCs w:val="22"/>
        </w:rPr>
        <w:t xml:space="preserve"> </w:t>
      </w:r>
      <w:r>
        <w:rPr>
          <w:bCs/>
          <w:sz w:val="28"/>
          <w:szCs w:val="28"/>
        </w:rPr>
        <w:t>муниципального района исполняет полномочия главного распорядителя бюджетных средст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79"/>
      </w:tblGrid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9" w:hanging="0"/>
              <w:jc w:val="center"/>
              <w:rPr>
                <w:rFonts w:cs="Arial"/>
                <w:sz w:val="28"/>
                <w:szCs w:val="28"/>
              </w:rPr>
            </w:pPr>
            <w:bookmarkStart w:id="20" w:name="_Hlk145589411"/>
            <w:bookmarkEnd w:id="20"/>
            <w:r>
              <w:rPr>
                <w:rFonts w:cs="Arial"/>
                <w:sz w:val="28"/>
                <w:szCs w:val="28"/>
              </w:rPr>
              <w:t>Наименование структурного подразделения Администрации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учреждения</w:t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дел по бухгалтерскому учету и отче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У «Управление по делам гражданской обороны и чрезвычайным ситуациям Боровичского муниципального района»</w:t>
            </w:r>
          </w:p>
        </w:tc>
      </w:tr>
      <w:tr>
        <w:trPr>
          <w:trHeight w:val="3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3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и организационно-контрольным вопрос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БМУ «Молодежный центр им. В.Н. Огонькова»</w:t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дел по спорту и социальным вопрос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СУ «Центр физической культуры и спорта – «Боровичи»</w:t>
            </w:r>
          </w:p>
        </w:tc>
      </w:tr>
      <w:tr>
        <w:trPr>
          <w:trHeight w:val="3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тет куль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БУК «Центр культурного развития «Боровичи»</w:t>
            </w:r>
          </w:p>
        </w:tc>
      </w:tr>
      <w:tr>
        <w:trPr>
          <w:trHeight w:val="3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БУК «Городская централизованная библиотечная система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___________________________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6AE46A8E6E39B15D06607007929D629B23AF0AB8D2B6FBF331E259E47CADA69A249E461F42CBAA07DA61531FC81196AA4FE8687211E213XBu6I" TargetMode="External"/><Relationship Id="rId4" Type="http://schemas.openxmlformats.org/officeDocument/2006/relationships/hyperlink" Target="consultantplus://offline/ref=5A40459D149DBDF36B243D277179A329BD6E6E8DF373CB670ACB780003181B89515F2C2AC7352FA4F0994F9A119B284BBBA86FD90887E73FuCd5L" TargetMode="External"/><Relationship Id="rId5" Type="http://schemas.openxmlformats.org/officeDocument/2006/relationships/hyperlink" Target="https://login.consultant.ru/link/?req=doc&amp;base=LAW&amp;n=431880&amp;dst=100134" TargetMode="External"/><Relationship Id="rId6" Type="http://schemas.openxmlformats.org/officeDocument/2006/relationships/hyperlink" Target="https://login.consultant.ru/link/?req=doc&amp;base=LAW&amp;n=1499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26T08:28:00Z</cp:lastPrinted>
  <dcterms:modified xsi:type="dcterms:W3CDTF">2024-01-26T05:31:00Z</dcterms:modified>
  <cp:revision>2</cp:revision>
  <dc:subject/>
  <dc:title/>
</cp:coreProperties>
</file>