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64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Style31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ов 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Style31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4.04.2024 № 7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ы о внесения изменений в Генеральный план и Правила землепользования и застройки Боровичского городского поселения в части перезонирования земельных участков с кадастровыми номерами 53:22:0022249:4, 53:22:0022249:5, 53:22:0022249:6, 53:22:0022249:7, 53:22:0022249:8, 53:22:0022249:9, 53:22:0022249:10, 53:22:0022249:11, 53:22:0022249:12, 53:22:0022249:13, 53:22:0022249:19, расположенных в кадастровом квартале 53:22:0022249 по адресу: Новгородская обл., Боровичский р-н, городское поселение город Боровичи, г.Боровичи, ул.Карьерная, из зоны Ж.1 (зона застройки индивидуальными жилыми домами) в зону П.1 (коммунально-складская зон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й в Генеральный план Боровичского городского поселе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й в Правила землепользования и застройки Боровичского городского поселения;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Боровичского город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е к газете «Красная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3.05.2024 № 164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Боровичского городского поселени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январь-апрель 2025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Боровичского город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апрел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 года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-ванию и застройке Боровичского муниципального района с учетом результатов публичных слушаний в Генеральный план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ов о внесении изменений в Генеральный план Боровичского городского поселения Совету депутатов Боровичского городского поселения или об отклонении проекта и направлении его на доработ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л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август 2025 год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23.05.2024 № 1648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Боровичского городского поселения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267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ай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Боровичского город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январь-апрел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в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апрел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 года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 более четырех месяца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-зованию и застройке Боровичского муниципаль-ного района с учетом результатов публичных слушаний в Правила землепользования и застройки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2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н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ль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август 2025 года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23.05.2024 № 16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 по подготовке проектов о внесении изменений в Генеральный план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2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5-24T08:25:00Z</cp:lastPrinted>
  <dcterms:modified xsi:type="dcterms:W3CDTF">2024-05-24T05:25:00Z</dcterms:modified>
  <cp:revision>2</cp:revision>
  <dc:subject/>
  <dc:title/>
</cp:coreProperties>
</file>