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</w:t>
      </w:r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енеральный план и Правила землепользования </w:t>
      </w:r>
    </w:p>
    <w:p>
      <w:pPr>
        <w:pStyle w:val="Style31"/>
        <w:spacing w:lineRule="exact" w:line="240"/>
        <w:jc w:val="center"/>
        <w:rPr/>
      </w:pPr>
      <w:r>
        <w:rPr>
          <w:b/>
          <w:sz w:val="28"/>
          <w:szCs w:val="28"/>
        </w:rPr>
        <w:t>и застройки Волок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заключения комиссии по землепользованию и застройке Боровичского муниципального района от 24.04.2024 № 8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Волокского сельского поселения в части перезонирования земельных участков с кадастровыми номерами 53:02:0000000:11231, 53:02:0000000:11731, 53:02:0000000:11737, 53:02:0010401:151, расположенных по адресу: Новгородская область, Боровичский муниципальный район, Волокское сельское поселение, из зоны СХ (сельскохозяйственные угодья в составе земель сельскохозяйственного назначения) в зону П2 (Зона производственных и складских объектов </w:t>
        <w:br/>
        <w:t>III класса опасности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Волокского сельского поселения;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Волокского сельского поселения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застройки Волокского сельского поселения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Рассмотреть предложения по внесению изменений в Генеральный план и Правила землепользования и застройки Волокского сельского поселения;  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Волокского сельского посе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Волокского сельского поселения и разместить на официальных сайтах Администрации Боровичского муниципального района, Администрации Волокского сельского поселения.</w:t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5.2024 № 164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Волокского сельского поселени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Волок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Волок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й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Волокского сельского поселения. Размещение проекта о внесении изменений в Генеральный план Волок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2025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Волокского сельского поселения. Подготовка проекта постановления о проведении публичных слушаний по внесению изменений в Генеральный план Волок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Волок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Волок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Волок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комиссией по землеполь-зованию и застройке Боровичского муниципаль-ного района с учетом результатов публичных слушаний в Генеральный план Волок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Генеральный план Волокского сельского поселения Совету депутатов Волок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ов о внесении изменений в Генеральный план Волокского сельского поселения Совету депутатов Волокского поселения или об отклонении проекта и направлении его на доработку.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ов решений о внесении изменений в Генеральный план Волокского о сель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ых проектов о внесении изменений в Генерального плана Волокского сельского поселения в ФГИС Т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 год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3.05.2024 № 1649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Воло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40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Волок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Волок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й 2024 года</w:t>
            </w:r>
          </w:p>
        </w:tc>
      </w:tr>
      <w:tr>
        <w:trPr>
          <w:trHeight w:val="6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Волокского сельского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Волок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Волок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Волок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5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Волок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Волок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Волок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Волокского сельского поселения Совету депутатов Волок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4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Волокского сельского поселения Совету депутатов Волокского сельского поселения или об отклонении проекта и направлении его на доработк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о внесении изменений в Правила землепользования и застройки Волокского сельского поселения (с приложением протокола публичных слушаний и заключения о результатах публичных слушаний) Совету депутатов Волокского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Волокского сельского поселения в ФГИС Т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5 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3.05.2024 № 16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п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авила землепользования и застройки Волок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Волок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5-24T08:29:00Z</cp:lastPrinted>
  <dcterms:modified xsi:type="dcterms:W3CDTF">2024-05-24T05:29:00Z</dcterms:modified>
  <cp:revision>2</cp:revision>
  <dc:subject/>
  <dc:title/>
</cp:coreProperties>
</file>