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3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66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вязи с проведением на Екатерининской площади г.Боровичи мероприятий, посвящённых празднованию Дню защиты детей, в соответствии со статьей 14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ей 14 Федерального закона от 10 ноября </w:t>
        <w:br/>
        <w:t xml:space="preserve">1995 года №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Ограничить движение автомобильного транспорта с 20.00 </w:t>
        <w:br/>
        <w:t>31 мая 2024 года до 19.00  01 июня 2024 года по пр.Гагарина (межквартальный проезд д.51 от ул.9 Января до пр.Гагарина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граничить движение автомобильного транспорта 01 июня с 06.00 до 17.00 по ул.Коммунарной (от дома № 46 до дома № 40), по пр.Гагарина (межквартальный проезд д.51 от ул.9 Января до пр.Гагарина), по ул.9 января (от дома № 25/61 до ул.Коммунарной). 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</w:t>
        <w:tab/>
        <w:tab/>
        <w:tab/>
        <w:tab/>
        <w:tab/>
        <w:t xml:space="preserve">   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2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4-05-13T09:06:00Z</cp:lastPrinted>
  <dcterms:modified xsi:type="dcterms:W3CDTF">2024-05-24T06:42:00Z</dcterms:modified>
  <cp:revision>2</cp:revision>
  <dc:subject/>
  <dc:title/>
</cp:coreProperties>
</file>