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казании содействия в проведении мероприятия,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ого Дню защиты детей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части 1 статьи 15 Федерального закона </w:t>
        <w:br/>
        <w:t xml:space="preserve">от 6 октября 2003 года №131-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труктурным подразделениям Администрации Боровичского муниципального района оказать содействие ООО «Вилина» (директор Наумов В.А.) в проведении</w:t>
      </w:r>
      <w:r>
        <w:rPr/>
        <w:t xml:space="preserve"> </w:t>
      </w:r>
      <w:r>
        <w:rPr>
          <w:sz w:val="28"/>
          <w:szCs w:val="28"/>
        </w:rPr>
        <w:t>01 июня 2024 года с 10.00 до 13.00 на Екатерининской площади мероприятия, посвящённого Дню защиты дете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Комитету жилищно-коммунального, дорожного хозяйства, строительства транспорта и охраны окружающей среды Администрации муниципального района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В срок до 27 мая 2024 года довести информацию до населения о запрете движения автотранспорта </w:t>
      </w:r>
      <w:bookmarkStart w:id="10" w:name="_Hlk135735995"/>
      <w:r>
        <w:rPr>
          <w:sz w:val="28"/>
          <w:szCs w:val="28"/>
        </w:rPr>
        <w:t xml:space="preserve">31 мая с 20.00 до 19.00   01 июня 2024 года вдоль пл.Екатерининской от проезда Гагарина до ул.9 Января, 01 июня </w:t>
        <w:br/>
        <w:t>2024 года с 06.00 до 16.00 по ул.Коммунарной (от ул.Подбельского до ул.Льва Толстого), ул.9 Января (от ул.А.Кузнецова до ул. Майкова)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bookmarkEnd w:id="10"/>
      <w:r>
        <w:rPr>
          <w:sz w:val="28"/>
          <w:szCs w:val="28"/>
        </w:rPr>
        <w:t>2.2. Разработать в срок до 25 мая 2024 года схему установки средств регулирования и согласовать с ОГИБДД МОМВД России «Боровичский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3. Направить в срок до 27 мая 2024 года информацию в ОГИБДД МО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МКУ «Центр по работе с населением»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до начала и по окончанию мероприятия доставку ограждений для перекрытия дорог в количестве 14 штук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контроль за уборкой территории площади до и после проведения мероприяти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 Установить бесплатную работу туалета на период проведения мероприят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pacing w:val="4"/>
          <w:sz w:val="28"/>
          <w:szCs w:val="28"/>
        </w:rPr>
        <w:t>Комитету культуры Администрации Боровичского муниципального района передать по акту приема-передачи во временное пользование на время проведения мероприятия палатки – шатры в количестве 3 штук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ООО «Вилина»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1. Установить средства ограждения на время ограничения движения автотранспорта 31 мая 2024 года с 20.00 до 17.00 01 июня вдоль пл.Екатерининской от проезда Гагарина до ул.9 Января, 01 июня 2024 года с 06.00 до 16.00 по ул.Коммунарной (от ул.Подбельского до ул.Льва Толстого), ул.9 Января (от ул.А.Кузнецова до ул. Майкова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Направить информацию в МОМВД России «Боровичский» для организации мер по обеспечению общественной безопасности во время проведения мероприят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Рекомендовать МО МВД России «Боровичский» обеспечить охрану общественного порядка во время проведения мероприят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председателя комитета культуры Администрации Боровичского муниципального района Александрову О.В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1" w:name="штамп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5-27T08:36:00Z</cp:lastPrinted>
  <dcterms:modified xsi:type="dcterms:W3CDTF">2024-05-27T05:37:00Z</dcterms:modified>
  <cp:revision>2</cp:revision>
  <dc:subject/>
  <dc:title/>
</cp:coreProperties>
</file>