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70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е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Развитие культуры на территории города Боровичи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-2025 годы»</w:t>
      </w:r>
    </w:p>
    <w:p>
      <w:pPr>
        <w:pStyle w:val="Normal"/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я в муниципальную программу «Развитие культуры на территории города Боровичи на 2021-2025 годы» (далее муниципальная программа), утвержденную постановлением Администрации муниципального района от 29.10.2020 № 2763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аспорте муниципальной программы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1.1. </w:t>
      </w:r>
      <w:bookmarkStart w:id="10" w:name="_Hlk167367703"/>
      <w:r>
        <w:rPr>
          <w:rFonts w:eastAsia="Calibri"/>
          <w:bCs/>
          <w:sz w:val="28"/>
          <w:szCs w:val="28"/>
          <w:lang w:eastAsia="en-US"/>
        </w:rPr>
        <w:t xml:space="preserve">Дополнить таблицу пункта 4 строками </w:t>
      </w:r>
      <w:bookmarkEnd w:id="10"/>
      <w:r>
        <w:rPr>
          <w:rFonts w:eastAsia="Calibri"/>
          <w:bCs/>
          <w:sz w:val="28"/>
          <w:szCs w:val="28"/>
          <w:lang w:eastAsia="en-US"/>
        </w:rPr>
        <w:t>1.5, 1.5.1 следующего содержания</w:t>
      </w:r>
      <w:r>
        <w:rPr/>
        <w:t xml:space="preserve">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709"/>
        <w:gridCol w:w="708"/>
        <w:gridCol w:w="709"/>
        <w:gridCol w:w="851"/>
        <w:gridCol w:w="748"/>
        <w:gridCol w:w="3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ind w:left="-109" w:right="-11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6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Значения целевого показателя </w:t>
            </w:r>
          </w:p>
          <w:p>
            <w:pPr>
              <w:pStyle w:val="Normal"/>
              <w:spacing w:lineRule="exact" w:line="240"/>
              <w:ind w:left="-102" w:right="-6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годам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6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1.5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адача 5. Реализация мероприятий пилотного проекта, направленного на повышение рождаемости</w:t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83"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зложить пункт 6 в редакции: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843"/>
        <w:gridCol w:w="1701"/>
        <w:gridCol w:w="1559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3934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76,691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843"/>
        <w:gridCol w:w="1701"/>
        <w:gridCol w:w="1559"/>
      </w:tblGrid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237,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64,620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873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023,385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7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8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938,4775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99,0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535,3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9383,3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902,1737</w:t>
            </w:r>
          </w:p>
        </w:tc>
      </w:tr>
    </w:tbl>
    <w:p>
      <w:pPr>
        <w:pStyle w:val="Normal"/>
        <w:spacing w:lineRule="exact" w:line="220" w:before="120" w:after="0"/>
        <w:rPr>
          <w:sz w:val="22"/>
          <w:szCs w:val="22"/>
        </w:rPr>
      </w:pPr>
      <w:r>
        <w:rPr>
          <w:sz w:val="22"/>
          <w:szCs w:val="22"/>
        </w:rPr>
        <w:t xml:space="preserve">* -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на плановый период</w:t>
      </w:r>
      <w:r>
        <w:rPr>
          <w:sz w:val="28"/>
          <w:szCs w:val="28"/>
        </w:rPr>
        <w:t>»</w:t>
      </w:r>
      <w:r>
        <w:rPr>
          <w:sz w:val="22"/>
          <w:szCs w:val="22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дпрограмма «Культура города Боровичи </w:t>
        <w:br/>
        <w:t>(</w:t>
      </w:r>
      <w:r>
        <w:rPr>
          <w:rFonts w:eastAsia="Calibri"/>
          <w:sz w:val="28"/>
          <w:szCs w:val="28"/>
          <w:lang w:eastAsia="en-US"/>
        </w:rPr>
        <w:t>2021-2025 годы</w:t>
      </w:r>
      <w:r>
        <w:rPr>
          <w:sz w:val="28"/>
          <w:szCs w:val="28"/>
        </w:rPr>
        <w:t>)» муниципальной программы» (далее подпрограмма)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1.3.1. Дополнить таблицу пункта 2 подпрограммы строками 4, 4.1 следующего содержания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708"/>
        <w:gridCol w:w="709"/>
        <w:gridCol w:w="709"/>
        <w:gridCol w:w="709"/>
        <w:gridCol w:w="708"/>
        <w:gridCol w:w="3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ind w:left="-109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чения целевого показателя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одам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4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4. Обеспечение реализации мероприятий пилотного проекта, направленного на повышение рождаемости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емьи с детьми, проживающие в муниципальных образованиях и участвующие в пилотном проекте, приняли участие в выездных культурно-массовых, досуговых и спортивны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4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3.2. Изложить пункт 4 подпрограммы в редакции: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«4. Объемы и источники финансирования по</w:t>
      </w:r>
      <w:r>
        <w:rPr/>
        <w:t>д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94"/>
        <w:gridCol w:w="1653"/>
        <w:gridCol w:w="1884"/>
        <w:gridCol w:w="1305"/>
        <w:gridCol w:w="1679"/>
      </w:tblGrid>
      <w:tr>
        <w:trPr>
          <w:trHeight w:val="24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44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151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851,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0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693,691</w:t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3437,0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05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8191,2202</w:t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28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85,0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335,385</w:t>
            </w:r>
          </w:p>
        </w:tc>
      </w:tr>
      <w:tr>
        <w:trPr>
          <w:trHeight w:val="2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7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69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168,4775</w:t>
            </w:r>
          </w:p>
        </w:tc>
      </w:tr>
      <w:tr>
        <w:trPr>
          <w:trHeight w:val="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9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0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499,0</w:t>
            </w:r>
          </w:p>
        </w:tc>
      </w:tr>
      <w:tr>
        <w:trPr>
          <w:trHeight w:val="21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61,9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3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6042,30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887,7737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/>
        <w:t xml:space="preserve">* - объем финансирования уточняется при формировании бюджета на очередной финансовый год и на </w:t>
      </w:r>
    </w:p>
    <w:p>
      <w:pPr>
        <w:pStyle w:val="Normal"/>
        <w:spacing w:lineRule="exact" w:line="200"/>
        <w:rPr>
          <w:sz w:val="28"/>
          <w:szCs w:val="28"/>
        </w:rPr>
      </w:pPr>
      <w:r>
        <w:rPr/>
        <w:t xml:space="preserve">      </w:t>
      </w:r>
      <w:r>
        <w:rPr/>
        <w:t>плановый период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 </w:t>
      </w:r>
      <w:r>
        <w:rPr>
          <w:sz w:val="28"/>
          <w:szCs w:val="28"/>
        </w:rPr>
        <w:t>Изложить пункт 6 подпрограммы в прилагаемой редакции (Приложение № 2 к настоящему постановле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1" w:name="штамп"/>
      <w:bookmarkEnd w:id="11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5.2024 № 1702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992"/>
        <w:gridCol w:w="1843"/>
        <w:gridCol w:w="1417"/>
        <w:gridCol w:w="1276"/>
        <w:gridCol w:w="1417"/>
        <w:gridCol w:w="1276"/>
        <w:gridCol w:w="1559"/>
        <w:gridCol w:w="993"/>
      </w:tblGrid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-нитель меро-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ой пока-затель (номер целевого пока-зателя из пас-порта муници-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-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. Культура города Боровичи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одпрограммы «Культура города Борович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21-2025 </w:t>
              <w:br/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-1.1.4, 1.2.1-1.2.3, 1.3.1-1.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84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98,7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851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3437,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5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0185,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0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7" w:right="-53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4499,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2. Сохранение и популяризация культурного и исторического наследия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одпрог-раммы «Сохранение и популяризация культурного и исторического наслед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-2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366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992"/>
        <w:gridCol w:w="1843"/>
        <w:gridCol w:w="1417"/>
        <w:gridCol w:w="1276"/>
        <w:gridCol w:w="1417"/>
        <w:gridCol w:w="1276"/>
        <w:gridCol w:w="1559"/>
        <w:gridCol w:w="993"/>
      </w:tblGrid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3. Реализация приоритетных национальных направлений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одпрог-раммы «Наследие и соврем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1-3.1.3, 3.2.1-3.2.2, 3.3.1-3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одпрог-раммы «Волонт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4.1-3.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подпрог-раммы «Культурное пок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5.1-3.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3. Обеспечение реализации муниципальной программы «Развитие культуры на территории города Боровичи </w:t>
              <w:br/>
              <w:t>на 2021-2025 годы»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ализация подпрог-раммы «Обеспечение реализации муници-пальной программы «Развитие культуры на территории города Боровичи </w:t>
              <w:br/>
              <w:t>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1-4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6776,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5664,6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5" w:righ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6023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7938,4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7" w:right="-53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4499,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»;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5.2024 № 1702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10490" w:hanging="0"/>
        <w:jc w:val="center"/>
        <w:outlineLvl w:val="1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6. Мероприятия подпрограммы </w:t>
      </w:r>
      <w:r>
        <w:rPr>
          <w:rFonts w:eastAsia="Calibri"/>
          <w:b/>
          <w:bCs/>
          <w:sz w:val="28"/>
          <w:szCs w:val="28"/>
          <w:lang w:eastAsia="en-US"/>
        </w:rPr>
        <w:t>«Культура города Боровичи (2021-2025 годы)»</w:t>
      </w:r>
      <w:r>
        <w:rPr>
          <w:b/>
          <w:bCs/>
          <w:sz w:val="28"/>
          <w:szCs w:val="28"/>
        </w:rPr>
        <w:t xml:space="preserve">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58"/>
        <w:gridCol w:w="1134"/>
        <w:gridCol w:w="851"/>
        <w:gridCol w:w="1842"/>
        <w:gridCol w:w="1418"/>
        <w:gridCol w:w="1276"/>
        <w:gridCol w:w="1417"/>
        <w:gridCol w:w="1276"/>
        <w:gridCol w:w="1417"/>
        <w:gridCol w:w="1134"/>
      </w:tblGrid>
      <w:tr>
        <w:trPr>
          <w:trHeight w:val="3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-нитель </w:t>
              <w:br/>
              <w:t>меро-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75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ой пока-затель (номер целевого пока-зателя из пас-порта под-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</w:tr>
      <w:tr>
        <w:trPr>
          <w:trHeight w:val="6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личности</w:t>
            </w:r>
          </w:p>
        </w:tc>
      </w:tr>
      <w:tr>
        <w:trPr>
          <w:trHeight w:val="11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культурно-досуговой деятель-ности:</w:t>
            </w:r>
          </w:p>
          <w:p>
            <w:pPr>
              <w:pStyle w:val="Normal"/>
              <w:spacing w:lineRule="exact" w:line="240" w:before="6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-тий в рамках реализа-ции муниципального задания;</w:t>
            </w:r>
          </w:p>
          <w:p>
            <w:pPr>
              <w:pStyle w:val="Normal"/>
              <w:spacing w:lineRule="exact" w:line="240" w:before="6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КЛФ;</w:t>
            </w:r>
          </w:p>
          <w:p>
            <w:pPr>
              <w:pStyle w:val="Normal"/>
              <w:spacing w:lineRule="exact" w:line="240" w:before="6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учрежде-ний клубного ти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, 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11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5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7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Calibri" w:hAnsi="Calibri" w:eastAsia="Calibri" w:cs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43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567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567, 1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общест-венно-значимых мероприятий:</w:t>
            </w:r>
          </w:p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уници-пального этапа конкурса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-1.4,</w:t>
              <w:br/>
              <w:t>2.1-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58"/>
        <w:gridCol w:w="1134"/>
        <w:gridCol w:w="851"/>
        <w:gridCol w:w="1842"/>
        <w:gridCol w:w="1418"/>
        <w:gridCol w:w="1276"/>
        <w:gridCol w:w="1417"/>
        <w:gridCol w:w="1276"/>
        <w:gridCol w:w="1417"/>
        <w:gridCol w:w="1134"/>
      </w:tblGrid>
      <w:tr>
        <w:trPr>
          <w:trHeight w:val="2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-ально-технической баз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, 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ротивопожарной, антитеррористичес-кой безопасности, гражданской обороне в сфере культуры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96,2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6,4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5,1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монт-ных работ в учрежде-ниях культуры города Боровичи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клубного типа;</w:t>
            </w:r>
          </w:p>
          <w:p>
            <w:pPr>
              <w:pStyle w:val="Normal"/>
              <w:spacing w:lineRule="exact" w:line="240" w:before="60" w:after="0"/>
              <w:ind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я библиотеч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,5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4,69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библиотеч-ного дела в городе Боровичи: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-приятий в рамках муниципального задания;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учрежде-ний библиотечного ти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30,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7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45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113" w:right="-176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5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7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61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37,7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58"/>
        <w:gridCol w:w="1134"/>
        <w:gridCol w:w="851"/>
        <w:gridCol w:w="1842"/>
        <w:gridCol w:w="1418"/>
        <w:gridCol w:w="1276"/>
        <w:gridCol w:w="1417"/>
        <w:gridCol w:w="1276"/>
        <w:gridCol w:w="1417"/>
        <w:gridCol w:w="1134"/>
      </w:tblGrid>
      <w:tr>
        <w:trPr>
          <w:trHeight w:val="2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-1.4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76" w:hanging="0"/>
              <w:jc w:val="center"/>
              <w:rPr>
                <w:rFonts w:ascii="Calibri" w:hAnsi="Calibri" w:eastAsia="Calibri" w:cs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76" w:hanging="0"/>
              <w:jc w:val="center"/>
              <w:rPr>
                <w:rFonts w:ascii="Calibri" w:hAnsi="Calibri" w:eastAsia="Calibri" w:cs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,0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репление матери-ально-технической базы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3,77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3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7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-ности муниципальных учреждений культуры города Бор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76" w:hanging="0"/>
              <w:jc w:val="center"/>
              <w:rPr>
                <w:rFonts w:ascii="Calibri" w:hAnsi="Calibri" w:eastAsia="Calibri" w:cs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Борови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62,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0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5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793,99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06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794,200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 Создание условий для вовлечения детей и молодежи в полноценную жизнь общества, повышения качества жизни детей и молодежи, реализации их инновационного и творческого потенциала. Выявление одаренных детей, создание условий для их художественного и эстетического воспитания, приобретения ими опыта творческой деятельности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вов-лечению молодежи г.Боровичи в творчес-кие мероприятия:</w:t>
            </w:r>
          </w:p>
          <w:p>
            <w:pPr>
              <w:pStyle w:val="Normal"/>
              <w:spacing w:lineRule="exact" w:line="240" w:before="6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работы детских и молодеж-ных КЛФ;</w:t>
            </w:r>
          </w:p>
          <w:p>
            <w:pPr>
              <w:pStyle w:val="Normal"/>
              <w:spacing w:lineRule="exact" w:line="240" w:before="6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частия детей и молодежи в фестивалях, смотрах,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4, 2.1-2.3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58"/>
        <w:gridCol w:w="1134"/>
        <w:gridCol w:w="851"/>
        <w:gridCol w:w="1842"/>
        <w:gridCol w:w="1418"/>
        <w:gridCol w:w="1276"/>
        <w:gridCol w:w="1417"/>
        <w:gridCol w:w="1276"/>
        <w:gridCol w:w="1417"/>
        <w:gridCol w:w="1134"/>
      </w:tblGrid>
      <w:tr>
        <w:trPr>
          <w:trHeight w:val="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09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а 3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профессио-нального образования в сфере культуры, подготовка кадров для учреждений культуры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,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153" w:leader="none"/>
              </w:tabs>
              <w:spacing w:lineRule="exact" w:line="240" w:before="120" w:after="0"/>
              <w:ind w:right="-57" w:hanging="0"/>
              <w:rPr>
                <w:rFonts w:eastAsia="Calibri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4. Обеспечение реализации мероприятий пилотного проекта, направленного на повышение рождаемости</w:t>
            </w:r>
          </w:p>
        </w:tc>
      </w:tr>
      <w:tr>
        <w:trPr>
          <w:trHeight w:val="42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рганизация по отдельному графику выездных культурно-массовых, развлека-тельных, выставоч-ных и досуговых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«ЦКР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города Борови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0,20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398,7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09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Calibri" w:hAnsi="Calibri" w:eastAsia="Calibri" w:cs="Calibri"/>
                <w:b/>
                <w:b/>
                <w:bCs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0" w:right="-107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5693,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11" w:right="-111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8191,2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7" w:right="-110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5335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08" w:right="-115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7168,4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4499,0</w:t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  <w:r>
        <w:rPr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29T08:34:00Z</cp:lastPrinted>
  <dcterms:modified xsi:type="dcterms:W3CDTF">2024-05-29T05:36:00Z</dcterms:modified>
  <cp:revision>2</cp:revision>
  <dc:subject/>
  <dc:title/>
</cp:coreProperties>
</file>