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1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Start w:id="10" w:name="_Hlk125970771"/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униципальным бюджетным и автономным учреждениям, подведомственным </w:t>
        <w:br/>
        <w:t xml:space="preserve">комитету культуры Администрации Боровичского </w:t>
        <w:br/>
        <w:t xml:space="preserve">муниципального района, субсидий на иные цели </w:t>
        <w:br/>
        <w:t>из бюджета Боровичского муниципального район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bookmarkEnd w:id="10"/>
      <w:r>
        <w:rPr>
          <w:sz w:val="28"/>
          <w:szCs w:val="28"/>
        </w:rPr>
        <w:t xml:space="preserve">В соответствии со вторым и четвертым абзацами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</w:t>
        <w:br/>
        <w:t xml:space="preserve">от 22 февраля 2020 года № 203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 Внести изменения в Порядок предоставления муниципальным бюджетным и автономным учреждениям, подведомственным комитету культуры Администрации </w:t>
      </w:r>
      <w:bookmarkStart w:id="11" w:name="_Hlk125970505"/>
      <w:r>
        <w:rPr/>
        <w:t>Боровичского муниципального района</w:t>
      </w:r>
      <w:bookmarkEnd w:id="11"/>
      <w:r>
        <w:rPr/>
        <w:t xml:space="preserve">, субсидий на иные цели из бюджета </w:t>
      </w:r>
      <w:bookmarkStart w:id="12" w:name="_Hlk125970824"/>
      <w:r>
        <w:rPr/>
        <w:t>Боровичского муниципального района</w:t>
      </w:r>
      <w:bookmarkEnd w:id="12"/>
      <w:r>
        <w:rPr/>
        <w:t xml:space="preserve">, утвержденный постановлением Администрации муниципального района </w:t>
        <w:br/>
        <w:t>от 10.02.2023 № 375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1. Дополнить пункт 1.3 подпунктом 1.3.11 следующего содержа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«1.3.11. 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»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азмер субсидии определяется в соответствии с правилами предоставления и методикой распределения утвержденными Правительством Новгородской области и предусмотренных областным законом об областном бюджете на очередной финансовый год и плановый период.</w:t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ConsPlusNormal1"/>
        <w:spacing w:lineRule="atLeast" w:line="360"/>
        <w:jc w:val="both"/>
        <w:rPr/>
      </w:pPr>
      <w:r>
        <w:rPr/>
        <w:t>рм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езультатом предоставления субсидии являются количество семей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.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3" w:name="штамп"/>
      <w:bookmarkEnd w:id="13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1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30T08:18:00Z</cp:lastPrinted>
  <dcterms:modified xsi:type="dcterms:W3CDTF">2024-05-30T05:19:00Z</dcterms:modified>
  <cp:revision>2</cp:revision>
  <dc:subject/>
  <dc:title/>
</cp:coreProperties>
</file>