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2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муниципального района от 05.02.2024 № 293</w:t>
      </w:r>
    </w:p>
    <w:p>
      <w:pPr>
        <w:pStyle w:val="Normal"/>
        <w:suppressAutoHyphens w:val="true"/>
        <w:spacing w:lineRule="exact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 Внести изменения в постановление Администрации муниципального района от 05.02.2024 № 293 </w:t>
      </w:r>
      <w:r>
        <w:rPr>
          <w:sz w:val="28"/>
          <w:szCs w:val="28"/>
          <w:lang w:eastAsia="ar-SA"/>
        </w:rPr>
        <w:t>«Об установлении публичного сервитута»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Изложить пункт 1 в редакции: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1. Установить публичные сервитуты в пользу акционерного общества «Газпром газораспределение Великий Новгород» (ИНН 5321039753, </w:t>
        <w:br/>
        <w:t xml:space="preserve">ОГРН 1025300780812) и утвердить границы публичных сервитутов в соответствии с представленными документами (Приложение № 2 к настоящему постановлению - описание местоположения границ) в целях строительства, реконструкции, эксплуатации, капитального ремонта линейного объекта системы газоснабжения – строительство сети газоснабжения низкого давления с газопроводами – вводами по адресу: Новгородская область, Боровичский район, с.Опеченский Посад, на земельных участках: с кадастровым номером 53:02:0000000:277, </w:t>
        <w:br/>
        <w:t xml:space="preserve">площадью 1015,88 кв.метров, с кадастровым номером 53:02:0000000:11463, площадью 6 кв.метров, с кадастровым номером 53:02:0070105:14, </w:t>
        <w:br/>
        <w:t xml:space="preserve">площадью 12 кв.метров, с кадастровым номером 53:02:0070105:16, </w:t>
        <w:br/>
        <w:t xml:space="preserve">площадью 52 кв.метра, с кадастровым номером 53:02:0070105:301, </w:t>
        <w:br/>
        <w:t>площадью 34 кв.метра, и землях, государственная собственность на которые не разграничена, в границах кадастровых кварталов 53:02:0070104, 53:02:0070105, общей площадью 3064,12 кв.метра (Приложение № 1 к настоящему постановлению - расчет платы за публичный сервитут).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Заменить в пункте 2 слова «10 лет» на 49 лет»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Дополни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ложениями №№ 1, 2 в прилагаемой редакции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30T08:33:00Z</cp:lastPrinted>
  <dcterms:modified xsi:type="dcterms:W3CDTF">2024-05-30T05:35:00Z</dcterms:modified>
  <cp:revision>2</cp:revision>
  <dc:subject/>
  <dc:title/>
</cp:coreProperties>
</file>