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9.05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725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tabs>
          <w:tab w:val="clear" w:pos="708"/>
          <w:tab w:val="left" w:pos="1628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autoSpaceDE w:val="false"/>
        <w:spacing w:lineRule="exact" w:line="24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О внесении изменений в постановление Администрации муниципального района от 30.12.2022 № 3935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rFonts w:eastAsia="Calibri"/>
          <w:b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1. Внести изменения в постановление Администрации муниципального района от 30.12.2022 № 3935 «Об утверждении Порядка и сроков представления, рассмотрения и оценки предложений граждан, организаций о включении в программу «Формирование современной городской среды на территории города Боровичи на 2018-2027 годы» дворовой территории на выполнение работ по благоустройству в 2018-2027 годах» (далее – Порядок), заменив в заголовке к тексту, пункте 1 постановления, в названии Порядка, в пунктах 1.1, 1.6 Порядка, в Приложениях №№ 1, 2 Порядка </w:t>
        <w:br/>
        <w:t>слова «2018-2024 годы» на «2018-2027 годы».</w:t>
      </w:r>
    </w:p>
    <w:p>
      <w:pPr>
        <w:pStyle w:val="Normal"/>
        <w:spacing w:lineRule="atLeast" w:line="36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Calibri"/>
          <w:sz w:val="28"/>
          <w:szCs w:val="28"/>
        </w:rPr>
        <w:t>2.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 Опубликовать постановление в приложении к газете «Красная </w:t>
        <w:br/>
        <w:t xml:space="preserve">искра» - «Официальный вестник» и разместить на официальном сайте </w:t>
        <w:br/>
        <w:t>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rFonts w:eastAsia="Arial Unicode MS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4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44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5-06T16:14:00Z</cp:lastPrinted>
  <dcterms:modified xsi:type="dcterms:W3CDTF">2024-05-30T05:44:00Z</dcterms:modified>
  <cp:revision>3</cp:revision>
  <dc:subject/>
  <dc:title/>
</cp:coreProperties>
</file>