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0.05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753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tabs>
          <w:tab w:val="clear" w:pos="708"/>
          <w:tab w:val="left" w:pos="1628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О внесении изменений в муниципальную программу Боровичского муниципального района «Строительство, реконструкция, </w:t>
        <w:br/>
        <w:t xml:space="preserve">капитальный ремонт, ремонт и содержание автомобильных </w:t>
        <w:br/>
        <w:t xml:space="preserve">дорог местного значения вне границ населенных пунктов </w:t>
        <w:br/>
        <w:t>в границах Боровичского муниципального района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оответствии со </w:t>
      </w:r>
      <w:r>
        <w:rPr>
          <w:rFonts w:eastAsia="Calibri"/>
          <w:sz w:val="28"/>
          <w:szCs w:val="28"/>
        </w:rPr>
        <w:t>статьей 179 Бюджетного кодекса Российской Федерации,</w:t>
      </w:r>
      <w:r>
        <w:rPr>
          <w:sz w:val="28"/>
          <w:szCs w:val="28"/>
        </w:rPr>
        <w:t xml:space="preserve"> федеральными законами от 6 октября 2003 года </w:t>
        <w:br/>
        <w:t xml:space="preserve">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муниципального района </w:t>
        <w:br/>
        <w:t xml:space="preserve">от 07.12.2016 № 3073 «Об утверждении Порядка принятия решений о разработке муниципальных программ Боровичского муниципального района и города Боровичи, их формирования и реализации, Порядка проведения оценки эффективности реализации муниципальных программ»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Боровичского муниципального района «</w:t>
      </w:r>
      <w:r>
        <w:rPr>
          <w:bCs/>
          <w:color w:val="000000"/>
          <w:sz w:val="28"/>
          <w:szCs w:val="28"/>
        </w:rPr>
        <w:t>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</w:t>
      </w:r>
      <w:r>
        <w:rPr>
          <w:sz w:val="28"/>
          <w:szCs w:val="28"/>
        </w:rPr>
        <w:t>» (далее муниципальная программа), утвержденную постановлением Администрации муниципального района от 15.12.2017 № 4150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1 Изложить пункты 2, 4 паспорта муниципальной программы в редакции: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2. Цели, задачи и целевые показатели муниципальной программы: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м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0"/>
        <w:gridCol w:w="643"/>
        <w:gridCol w:w="697"/>
        <w:gridCol w:w="697"/>
        <w:gridCol w:w="697"/>
        <w:gridCol w:w="643"/>
        <w:gridCol w:w="643"/>
        <w:gridCol w:w="643"/>
        <w:gridCol w:w="704"/>
        <w:gridCol w:w="708"/>
        <w:gridCol w:w="3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09" w:right="-7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zh-CN"/>
              </w:rPr>
              <w:br/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09" w:right="-7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Цели, задачи му-ниципальной прог-раммы, наимено-вание и единица измерения целевого показателя</w:t>
            </w:r>
          </w:p>
        </w:tc>
        <w:tc>
          <w:tcPr>
            <w:tcW w:w="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09" w:right="-74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Значение целевого показателя по годам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left="-109" w:right="-74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left="-109" w:right="-7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left="-109" w:right="-7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119" w:right="-7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119" w:right="-7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119" w:right="-7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119" w:right="-7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119" w:right="-7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119" w:right="-7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119" w:right="-7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119" w:right="-7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119" w:right="-7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left="-119" w:right="-7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09" w:right="-7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09" w:right="-7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9" w:right="-7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9" w:right="-7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9" w:right="-7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9" w:right="-7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9" w:right="-7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9" w:right="-7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9" w:right="-7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9" w:right="-7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9" w:right="-7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left="-119" w:right="-7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109" w:right="-7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Цель 1. Создание условий для безопасного и бесперебойного движе-ния автомобильного транспорта путем обеспечения сохранности ав-тодорог и улучшения их транспортно-эксплуатационного состояния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109" w:right="-76" w:hanging="0"/>
              <w:jc w:val="center"/>
              <w:rPr>
                <w:rFonts w:eastAsia="Calibri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zh-CN"/>
              </w:rPr>
              <w:t>1.1.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right="-140" w:hanging="0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Протяженность участков автомо-бильных дорог местного значения, на которых выпол-няется капиталь-ный ремонт и ремонт автомо-бильных дорог общего пользова-ния местного зна-чения с целью до-ведения их до нор-мативных требова-ний от общей про-тяженности авто-мобильных дорог, % (показатель оп-ределен в соот-ветствии с планом мероприятий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  <w:t>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64" w:right="-28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,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64" w:right="-28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,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64" w:right="-28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,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Calibri"/>
                <w:sz w:val="28"/>
                <w:szCs w:val="28"/>
                <w:lang w:eastAsia="zh-CN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1,5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109" w:right="-76" w:hanging="0"/>
              <w:jc w:val="center"/>
              <w:rPr>
                <w:rFonts w:eastAsia="Calibri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zh-CN"/>
              </w:rPr>
              <w:t>1.1.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Устройство ВЛИ-0,23 кВ вдоль ав-томобильной до-роги общего поль-зования с кадаст-ровым номером </w:t>
            </w:r>
            <w:r>
              <w:rPr>
                <w:rFonts w:eastAsia="Calibri"/>
                <w:bCs/>
                <w:spacing w:val="-14"/>
                <w:sz w:val="28"/>
                <w:szCs w:val="28"/>
              </w:rPr>
              <w:t>53:02:0000000:9933</w:t>
            </w:r>
            <w:r>
              <w:rPr>
                <w:rFonts w:eastAsia="Calibri"/>
                <w:bCs/>
                <w:sz w:val="28"/>
                <w:szCs w:val="28"/>
              </w:rPr>
              <w:t xml:space="preserve"> Боровичского му-ниципального района </w:t>
            </w:r>
            <w:r>
              <w:rPr>
                <w:rFonts w:eastAsia="Calibri"/>
                <w:sz w:val="28"/>
                <w:szCs w:val="28"/>
                <w:lang w:eastAsia="zh-CN"/>
              </w:rPr>
              <w:t>% (показа-тель определен в соответствии с планом мероприятий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109" w:right="-7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Задача 2.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 Содержание автомобильных дорог местного значения и инженерных сетей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109" w:right="-76" w:hanging="0"/>
              <w:jc w:val="center"/>
              <w:rPr>
                <w:rFonts w:eastAsia="Calibri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zh-CN"/>
              </w:rPr>
              <w:t>1.2.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right="-140" w:hanging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держание авто-мобильных дорог местного значения, % (показатель определен исходя из общей протя-женности дорог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131" w:right="-14" w:hanging="0"/>
              <w:jc w:val="right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»;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3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br w:type="page"/>
      </w: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34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3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340" w:before="0" w:after="12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«4. Объемы и источники финансирования муниципальной программы в целом и по годам реализации </w:t>
      </w:r>
      <w:r>
        <w:rPr/>
        <w:t>(тыс. рублей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268"/>
        <w:gridCol w:w="1985"/>
        <w:gridCol w:w="1842"/>
        <w:gridCol w:w="284"/>
      </w:tblGrid>
      <w:tr>
        <w:trPr>
          <w:trHeight w:val="2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, феде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1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454,34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672,3464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4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692,459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5836,4595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5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237,524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6390,5243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91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172,878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32083,3789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5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954,608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32807,6088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7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59,63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29081,6315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848,02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46,08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39894,1143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6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8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2996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6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64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3254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0070,52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4946,739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0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55017,2640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08" w:right="-103"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».</w:t>
            </w:r>
          </w:p>
        </w:tc>
      </w:tr>
    </w:tbl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2. В разделе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kern w:val="2"/>
          <w:sz w:val="28"/>
          <w:szCs w:val="28"/>
          <w:lang w:eastAsia="zh-CN" w:bidi="hi-IN"/>
        </w:rPr>
        <w:t>. Мероприятия муниципальной программы»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Arial Unicode MS"/>
          <w:bCs/>
          <w:kern w:val="2"/>
          <w:sz w:val="28"/>
          <w:szCs w:val="28"/>
          <w:lang w:eastAsia="zh-CN" w:bidi="hi-IN"/>
        </w:rPr>
        <w:t>1.2.1. Заменить в графе 13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Arial Unicode MS"/>
          <w:bCs/>
          <w:kern w:val="2"/>
          <w:sz w:val="28"/>
          <w:szCs w:val="28"/>
          <w:lang w:eastAsia="zh-CN" w:bidi="hi-IN"/>
        </w:rPr>
        <w:t>строки 2.2 цифры «12910,51087» на «12713,81766»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Arial Unicode MS"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Cs/>
          <w:kern w:val="2"/>
          <w:sz w:val="28"/>
          <w:szCs w:val="28"/>
          <w:lang w:eastAsia="zh-CN" w:bidi="hi-IN"/>
        </w:rPr>
        <w:t>строки «Всего» цифры «32962,08987» на «39894,11434»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Arial Unicode MS"/>
          <w:bCs/>
          <w:kern w:val="2"/>
          <w:sz w:val="28"/>
          <w:szCs w:val="28"/>
          <w:lang w:eastAsia="zh-CN" w:bidi="hi-IN"/>
        </w:rPr>
        <w:t>1.2.2. Дополнить строками 1.3, 1.3.1, 1.3.2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2. </w:t>
      </w:r>
      <w:r>
        <w:rPr>
          <w:sz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110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exact" w:line="240" w:before="120" w:after="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0.05.2024 № 1753</w:t>
      </w:r>
    </w:p>
    <w:p>
      <w:pPr>
        <w:pStyle w:val="Normal"/>
        <w:spacing w:lineRule="exact" w:line="240" w:before="240" w:after="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134"/>
        <w:gridCol w:w="992"/>
        <w:gridCol w:w="850"/>
        <w:gridCol w:w="1279"/>
        <w:gridCol w:w="709"/>
        <w:gridCol w:w="709"/>
        <w:gridCol w:w="708"/>
        <w:gridCol w:w="709"/>
        <w:gridCol w:w="709"/>
        <w:gridCol w:w="709"/>
        <w:gridCol w:w="1417"/>
        <w:gridCol w:w="709"/>
        <w:gridCol w:w="709"/>
      </w:tblGrid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-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-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-вой</w:t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-зател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18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6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6" w:right="-11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6" w:right="-11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6" w:right="-11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6" w:right="-11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6" w:right="-11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6" w:right="-11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6" w:right="-11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6" w:right="-11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7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1.3.</w:t>
            </w:r>
          </w:p>
        </w:tc>
        <w:tc>
          <w:tcPr>
            <w:tcW w:w="14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илотного проекта, направленного на стимулирование рождаемости</w:t>
            </w:r>
          </w:p>
        </w:tc>
      </w:tr>
      <w:tr>
        <w:trPr>
          <w:trHeight w:val="29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6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боты по разработке проектно-сметной доку-ментации по проектиро-ванию освещения на ав-томобильной дороге об-щего пользования мест-ного значения протя-женностью 0,942 км от д.Бобровик до границы с городским поселением в сторону ул.Газа в г.Бо-ровичи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2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КУ «Служба заказ-ч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9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6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Устройство ВЛИ-0,23 кВ вдоль автомобиль-ной дороги общего пользования с кадастро-вым номером 53:02:0000000:9933 Боровичского муници-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2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КУ «Служба заказ-чи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-ной бюджет, федер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932,02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59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59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59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59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69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59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112" w:right="-59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112" w:right="-59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Calibri"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48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5-31T08:47:00Z</cp:lastPrinted>
  <dcterms:modified xsi:type="dcterms:W3CDTF">2024-05-31T05:48:00Z</dcterms:modified>
  <cp:revision>2</cp:revision>
  <dc:subject/>
  <dc:title/>
</cp:coreProperties>
</file>