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5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состав Совета по улучшению </w:t>
        <w:br/>
        <w:t xml:space="preserve">инвестиционного климата и развитию предпринимательства </w:t>
        <w:br/>
        <w:t>в Боровичском муниципальном район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Внести изменения в состав Совета по улучшению инвестиционного климата и развитию предпринимательства в Боровичском муниципальном районе, утверждённый постановлением Администрации муниципального района от 07.08.2018 № 2697, включив в качестве члена Совета (по согласованию) директора Боровичского филиала АО «Новгородоблэлектро» Шамбу И.В., исключив Ефименко Н.В., Константинова Н.С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31T08:54:00Z</cp:lastPrinted>
  <dcterms:modified xsi:type="dcterms:W3CDTF">2024-05-31T05:55:00Z</dcterms:modified>
  <cp:revision>2</cp:revision>
  <dc:subject/>
  <dc:title/>
</cp:coreProperties>
</file>