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8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bookmarkStart w:id="10" w:name="_Hlk167198996"/>
      <w:r>
        <w:rPr>
          <w:rFonts w:eastAsia="Calibri"/>
          <w:b/>
          <w:sz w:val="28"/>
          <w:szCs w:val="28"/>
          <w:lang w:eastAsia="en-US"/>
        </w:rPr>
        <w:t xml:space="preserve">Развитие культуры в Боровичском муниципальном </w:t>
        <w:br/>
        <w:t>районе на 2021-2026 годы</w:t>
      </w:r>
      <w:bookmarkEnd w:id="10"/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rFonts w:eastAsia="Calibri"/>
          <w:bCs/>
          <w:sz w:val="28"/>
          <w:szCs w:val="28"/>
          <w:lang w:eastAsia="en-US"/>
        </w:rPr>
        <w:t>Развитие культуры в Боровичском муниципальном районе на 2021-2026 годы» (далее муниципальная программа), утвержденную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района от 29.10.2020 № 2762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апорте муниципальной 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Дополнить таблицу пункта 4 строками 1.6, 1.6.1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709"/>
        <w:gridCol w:w="708"/>
        <w:gridCol w:w="709"/>
        <w:gridCol w:w="709"/>
        <w:gridCol w:w="709"/>
        <w:gridCol w:w="708"/>
        <w:gridCol w:w="28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1.6.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а 6. Реализация мероприятий пилотного проекта, направленного на стимулирование рождаемости на территории Новгородской области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Семьи с детьми, проживающие в муниципальном образовании и участвующие в пилотном проекте, приняли участие в выездных культурно-массовых, досугов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4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2. Изложить пункт 6 </w:t>
      </w:r>
      <w:bookmarkStart w:id="11" w:name="_Hlk167352480"/>
      <w:r>
        <w:rPr>
          <w:rFonts w:eastAsia="Calibri"/>
          <w:sz w:val="28"/>
          <w:szCs w:val="28"/>
          <w:lang w:eastAsia="en-US"/>
        </w:rPr>
        <w:t>в редакции:</w:t>
      </w:r>
      <w:bookmarkEnd w:id="11"/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53"/>
        <w:gridCol w:w="1701"/>
        <w:gridCol w:w="1842"/>
        <w:gridCol w:w="1276"/>
        <w:gridCol w:w="1843"/>
      </w:tblGrid>
      <w:tr>
        <w:trPr>
          <w:trHeight w:val="2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0" w:right="-62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,2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3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6748,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846,02619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45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4,8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5745,38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2370,67574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,84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96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9423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745,95699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35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54,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8703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993,012</w:t>
            </w:r>
          </w:p>
        </w:tc>
      </w:tr>
      <w:tr>
        <w:trPr>
          <w:trHeight w:val="4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08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08,402</w:t>
            </w:r>
          </w:p>
        </w:tc>
      </w:tr>
      <w:tr>
        <w:trPr>
          <w:trHeight w:val="4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0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64,72</w:t>
            </w:r>
          </w:p>
        </w:tc>
      </w:tr>
      <w:tr>
        <w:trPr>
          <w:trHeight w:val="2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11,67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232,92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8193,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7537,7929</w:t>
            </w:r>
          </w:p>
        </w:tc>
      </w:tr>
    </w:tbl>
    <w:p>
      <w:pPr>
        <w:pStyle w:val="Normal"/>
        <w:spacing w:lineRule="exact" w:line="220" w:before="120" w:after="120"/>
        <w:rPr/>
      </w:pPr>
      <w:r>
        <w:rPr/>
        <w:t>* - объем финансирования уточняется при формировании бюджета на очередной финансовый год и на плановый период</w:t>
      </w:r>
      <w:r>
        <w:rPr>
          <w:b/>
          <w:bCs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раздел «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разделе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Подпрограмма «Культура Боровичского района </w:t>
        <w:br/>
        <w:t>(2021-2026 годы)» муниципальной программы (далее подпрограмма):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 Дополнить таблицу пункта 2 подпрограммы строками 6, 6.1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2"/>
        <w:gridCol w:w="709"/>
        <w:gridCol w:w="708"/>
        <w:gridCol w:w="709"/>
        <w:gridCol w:w="709"/>
        <w:gridCol w:w="709"/>
        <w:gridCol w:w="708"/>
        <w:gridCol w:w="39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целевого показателя по годам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91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9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а 6. Реализация мероприятий пилотного проекта, направленного на стимулирование рождаемости на территории Новгородской области 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емьи с детьми, проживающие в муниципальном образовании и участвующие в пилотном проекте, приняли участие в выездных культурно-массовых, досугов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Изложить пункт 4 подпрограммы в редакции:</w:t>
      </w:r>
      <w:bookmarkStart w:id="12" w:name="_Hlk99458769"/>
      <w:bookmarkStart w:id="13" w:name="_Hlk158300284"/>
      <w:bookmarkEnd w:id="12"/>
      <w:bookmarkEnd w:id="13"/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939"/>
        <w:gridCol w:w="1321"/>
        <w:gridCol w:w="1701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8"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14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8" w:right="-105"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8" w:right="-105" w:hanging="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,23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398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2406,2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2503,926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939"/>
        <w:gridCol w:w="1321"/>
        <w:gridCol w:w="1701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142,27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424,83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0514,987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6082,0957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>9792,02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9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7153,2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2688,2989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35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54,7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911,2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120201,146 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2766,5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2766,536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1432,8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1432, 854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9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6,6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2,94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85,24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5674,8569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/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20"/>
        <w:rPr>
          <w:sz w:val="28"/>
          <w:szCs w:val="28"/>
        </w:rPr>
      </w:pPr>
      <w:r>
        <w:rPr/>
        <w:t xml:space="preserve">      </w:t>
      </w:r>
      <w:r>
        <w:rPr/>
        <w:t>плановый период</w:t>
      </w:r>
      <w:r>
        <w:rPr>
          <w:sz w:val="24"/>
          <w:szCs w:val="24"/>
        </w:rPr>
        <w:t>.»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3. </w:t>
      </w:r>
      <w:r>
        <w:rPr>
          <w:sz w:val="28"/>
          <w:szCs w:val="28"/>
        </w:rPr>
        <w:t>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31.05.2024 № 1780</w:t>
      </w:r>
    </w:p>
    <w:p>
      <w:pPr>
        <w:pStyle w:val="Normal"/>
        <w:spacing w:lineRule="exact" w:line="240" w:before="24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6"/>
        <w:gridCol w:w="1346"/>
        <w:gridCol w:w="1172"/>
        <w:gridCol w:w="1477"/>
        <w:gridCol w:w="1287"/>
        <w:gridCol w:w="1308"/>
        <w:gridCol w:w="1284"/>
        <w:gridCol w:w="1441"/>
        <w:gridCol w:w="1166"/>
        <w:gridCol w:w="1166"/>
        <w:gridCol w:w="1179"/>
      </w:tblGrid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-тель </w:t>
              <w:br/>
              <w:t>мероприя-т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bookmarkStart w:id="15" w:name="_Hlk168048386"/>
            <w:bookmarkEnd w:id="15"/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ультура Боровичского района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Культура Боровичского района (2021-2026 годы)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60" w:after="0"/>
              <w:ind w:left="-57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spacing w:lineRule="exact" w:line="240" w:before="60" w:after="0"/>
              <w:ind w:left="-57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spacing w:lineRule="exact" w:line="240" w:before="60" w:after="0"/>
              <w:ind w:left="-57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6 </w:t>
              <w:br/>
              <w:t>год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5, 1.2.1-1.2.3, 1.3.1-1.3.2, 1.4.1-1.4.2, 1.5.1,1.6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2406,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  <w:t>60514,987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1660,4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6911,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2766,5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1432,854</w:t>
            </w:r>
          </w:p>
        </w:tc>
      </w:tr>
      <w:tr>
        <w:trPr>
          <w:trHeight w:val="3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16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pacing w:val="-16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7187,232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142,27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588,842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135,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-16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pacing w:val="-16"/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910,39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424,83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742,963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7154,7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6" w:right="-11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еализация приоритетных национальных направлений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7"/>
        <w:gridCol w:w="1275"/>
        <w:gridCol w:w="991"/>
        <w:gridCol w:w="1418"/>
        <w:gridCol w:w="1417"/>
        <w:gridCol w:w="1276"/>
        <w:gridCol w:w="1418"/>
        <w:gridCol w:w="1275"/>
        <w:gridCol w:w="1276"/>
        <w:gridCol w:w="1134"/>
        <w:gridCol w:w="1045"/>
      </w:tblGrid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Наследие и современ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spacing w:lineRule="exact" w:line="240" w:before="6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spacing w:lineRule="exact" w:line="240" w:before="6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1.2, 2.2.1-2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Волонтеры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spacing w:lineRule="exact" w:line="240" w:before="6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-2.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</w:t>
              <w:br/>
              <w:t>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Культурно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spacing w:lineRule="exact" w:line="240" w:before="6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-2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 «Развитие культуры в Боровичском муниципальном районе на 2021-2026 годы»</w:t>
            </w:r>
          </w:p>
        </w:tc>
      </w:tr>
      <w:tr>
        <w:trPr>
          <w:trHeight w:val="11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-программы «Обес-печение реализа-ции муниципаль-ной программы «Развитие культу-ры в Боровичском муниципальном районе на 2021-2026 год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6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УК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  <w:p>
            <w:pPr>
              <w:pStyle w:val="Normal"/>
              <w:spacing w:lineRule="exact" w:line="240" w:before="120" w:after="0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4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5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7402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1631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1631,8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3" w:right="-19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1631,866</w:t>
            </w:r>
          </w:p>
        </w:tc>
      </w:tr>
      <w:tr>
        <w:trPr>
          <w:trHeight w:val="13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91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cs="Calibri"/>
                <w:bCs/>
                <w:spacing w:val="-20"/>
                <w:sz w:val="28"/>
                <w:szCs w:val="28"/>
              </w:rPr>
            </w:pPr>
            <w:r>
              <w:rPr>
                <w:rFonts w:cs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</w:rPr>
              <w:t>86846,02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6"/>
                <w:szCs w:val="26"/>
              </w:rPr>
              <w:t>102370,67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08745,9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8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41993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8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04508,4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8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03064,7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31.05.2024 № 1780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Мероприятия подпрограммы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1134"/>
        <w:gridCol w:w="1417"/>
        <w:gridCol w:w="1276"/>
        <w:gridCol w:w="1418"/>
        <w:gridCol w:w="1417"/>
        <w:gridCol w:w="1508"/>
        <w:gridCol w:w="1184"/>
        <w:gridCol w:w="1184"/>
      </w:tblGrid>
      <w:tr>
        <w:trPr>
          <w:trHeight w:val="3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-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-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-тель (номер целевого показа-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личности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-турно-досуговой деятельности: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уници-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Ф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87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95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2297,0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Calibri" w:hAnsi="Calibri" w:cs="Calibri"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8"/>
                <w:szCs w:val="28"/>
              </w:rPr>
              <w:t>14695,90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14"/>
              </w:rPr>
            </w:pPr>
            <w:r>
              <w:rPr>
                <w:bCs/>
                <w:spacing w:val="-14"/>
                <w:sz w:val="28"/>
                <w:szCs w:val="28"/>
              </w:rPr>
              <w:t>14696,8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4696,803</w:t>
            </w:r>
          </w:p>
        </w:tc>
      </w:tr>
      <w:tr>
        <w:trPr>
          <w:trHeight w:val="1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3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9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461,765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1134"/>
        <w:gridCol w:w="1417"/>
        <w:gridCol w:w="1276"/>
        <w:gridCol w:w="1418"/>
        <w:gridCol w:w="1417"/>
        <w:gridCol w:w="1508"/>
        <w:gridCol w:w="1184"/>
        <w:gridCol w:w="1184"/>
      </w:tblGrid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-турно- библио-течной деятель-ности: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уници-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Ф;</w:t>
            </w:r>
          </w:p>
          <w:p>
            <w:pPr>
              <w:pStyle w:val="Normal"/>
              <w:spacing w:lineRule="exact" w:line="240" w:before="6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-реждений клуб-ного и библио-течного тип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-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1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1690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573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5791,4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115" w:hanging="0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8"/>
                <w:szCs w:val="28"/>
              </w:rPr>
              <w:t>45791,4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115" w:hanging="0"/>
              <w:rPr>
                <w:spacing w:val="-20"/>
              </w:rPr>
            </w:pPr>
            <w:r>
              <w:rPr>
                <w:bCs/>
                <w:spacing w:val="-20"/>
                <w:sz w:val="28"/>
                <w:szCs w:val="28"/>
              </w:rPr>
              <w:t>45791,472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cs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60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6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7682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-значимых мероприятий: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;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ссийского конкурса «Музыкальная табаке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Д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5, 2.1-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-репление мате-риально-техни-ческой базы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-1.2, </w:t>
              <w:br/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1134"/>
        <w:gridCol w:w="1417"/>
        <w:gridCol w:w="1276"/>
        <w:gridCol w:w="1418"/>
        <w:gridCol w:w="1417"/>
        <w:gridCol w:w="1508"/>
        <w:gridCol w:w="1184"/>
        <w:gridCol w:w="1184"/>
      </w:tblGrid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07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1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9,3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9,769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34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9,324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8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-репление мате-риально-техни-ческой базы муниципальных учреждений культуры (за исключением домов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-нан-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-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-териально-тех-нической базы учреждений до-полнительного образования детей в сфере культуры и искусства в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ДО «БД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-нан-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-бот по противо-пожарной безо-пасности, граж-данской обор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 МБУ ДО «БД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53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1134"/>
        <w:gridCol w:w="1417"/>
        <w:gridCol w:w="1276"/>
        <w:gridCol w:w="1418"/>
        <w:gridCol w:w="1417"/>
        <w:gridCol w:w="1508"/>
        <w:gridCol w:w="1184"/>
        <w:gridCol w:w="1184"/>
      </w:tblGrid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титеррорис-тической безопасности в сфере культуры Боро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узыкальными инструментами детских школ искус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ДО «ДШ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pacing w:val="-14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095,017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pacing w:val="-14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4927,60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-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7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5,8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0,18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40,9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25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31,81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10,3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86,036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174,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1134"/>
        <w:gridCol w:w="1417"/>
        <w:gridCol w:w="1276"/>
        <w:gridCol w:w="1418"/>
        <w:gridCol w:w="1417"/>
        <w:gridCol w:w="1508"/>
        <w:gridCol w:w="1184"/>
        <w:gridCol w:w="1184"/>
      </w:tblGrid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-ное обеспечение деятельности в сфере культуры (телевид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35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3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зданий учреждений культуры в Боровичском районе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3072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95,25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2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  <w:t>1075,94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2076,5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422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7,3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ов в учреждениях дополнительного образования в сфере культуры и искусства в муниципальн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Ш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2830,63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-вий для посеще-ния учреждений культуры инва-лидами и лицами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Д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2, 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1134"/>
        <w:gridCol w:w="1417"/>
        <w:gridCol w:w="1276"/>
        <w:gridCol w:w="1418"/>
        <w:gridCol w:w="1417"/>
        <w:gridCol w:w="1508"/>
        <w:gridCol w:w="1184"/>
        <w:gridCol w:w="1184"/>
      </w:tblGrid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детских и молодежных творческих кол-лективов в меро-приятиях, фестивалях и конкурсах межрайонного, областного и выше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Д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-нан-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-тельного образования детей в сфере культуры и искусства в муниципальн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ДШ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9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0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43,0</w:t>
            </w:r>
          </w:p>
        </w:tc>
      </w:tr>
      <w:tr>
        <w:trPr>
          <w:trHeight w:val="8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Сохранение, возрождение и развитие народных промыслов и ремесел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возрождению и развитию народ-ных промыслов и ремесел: п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КБ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фи-нан-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851"/>
        <w:gridCol w:w="1134"/>
        <w:gridCol w:w="1417"/>
        <w:gridCol w:w="1276"/>
        <w:gridCol w:w="1418"/>
        <w:gridCol w:w="1417"/>
        <w:gridCol w:w="1508"/>
        <w:gridCol w:w="1184"/>
        <w:gridCol w:w="1184"/>
      </w:tblGrid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ов, конкурсов,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4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-фессионального образования в сфере культуры, подготовка кад-ров для учреж-дений культур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УК «МКБО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Д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, 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0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Реализация мероприятий пилотного проекта, направленного на стимулирование рождаемости на территории Новгород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ласти (приобретение сцены и оборудования)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-приятий, в том числе на открытом воздух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ДН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0,898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707,7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728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cs="Calibri"/>
                <w:bCs/>
                <w:spacing w:val="-20"/>
                <w:sz w:val="28"/>
                <w:szCs w:val="28"/>
              </w:rPr>
            </w:pPr>
            <w:r>
              <w:rPr>
                <w:rFonts w:cs="Calibri"/>
                <w:bCs/>
                <w:spacing w:val="-2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</w:rPr>
              <w:t>72503,92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</w:rPr>
              <w:t>86082,095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</w:rPr>
              <w:t>90992,2989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</w:rPr>
              <w:t>120201,14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</w:rPr>
              <w:t>82766,53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28"/>
                <w:szCs w:val="28"/>
              </w:rPr>
              <w:t>81432,854</w:t>
            </w:r>
          </w:p>
        </w:tc>
      </w:tr>
    </w:tbl>
    <w:p>
      <w:pPr>
        <w:pStyle w:val="Normal"/>
        <w:tabs>
          <w:tab w:val="clear" w:pos="708"/>
          <w:tab w:val="left" w:pos="4225" w:leader="none"/>
        </w:tabs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2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3T08:24:00Z</cp:lastPrinted>
  <dcterms:modified xsi:type="dcterms:W3CDTF">2024-06-03T05:27:00Z</dcterms:modified>
  <cp:revision>2</cp:revision>
  <dc:subject/>
  <dc:title/>
</cp:coreProperties>
</file>