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унитарного </w:t>
        <w:br/>
        <w:t>предприятия «Комбинат школьного питани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Боровичского муниципального района </w:t>
        <w:br/>
        <w:t xml:space="preserve">от 29.09.2016 № 72 «Об утверждении Порядка принятия решений об условиях приватизации муниципального имущества Борович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рогнозным планом (программой) приватизации муниципального имущества Боровичского муниципального района </w:t>
        <w:br/>
        <w:t xml:space="preserve">на 2024 год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муниципального района </w:t>
        <w:br/>
        <w:t>от 01.12.2023 № 244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протокола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иватизации объектов муниципальной собственности Боровичского муниципального района от 29.05.2024, документов, представленных муниципальным унитарным предприятием </w:t>
      </w:r>
      <w:bookmarkStart w:id="10" w:name="_Hlk167790020"/>
      <w:r>
        <w:rPr>
          <w:rFonts w:cs="Times New Roman" w:ascii="Times New Roman" w:hAnsi="Times New Roman"/>
          <w:sz w:val="28"/>
          <w:szCs w:val="28"/>
        </w:rPr>
        <w:t>«Комбинат школьного питания»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, аудиторского заключения ООО «Аудиторская фирма «ЛИВ и К» от 07.03.202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ватизировать муниципальное унитарное предприятие «Комбинат школьного питания» (ОГРН 1025300989251, ИНН 5320000584, 174400, Россия, Новгородская область, г.Боровичи, пл.Труда, 12) путем преобразования в общество с ограниченной ответственностью «Комбинат школьного питания» с уставным капиталом </w:t>
      </w:r>
      <w:bookmarkStart w:id="11" w:name="_Hlk167883331"/>
      <w:bookmarkStart w:id="12" w:name="_Hlk167790727"/>
      <w:r>
        <w:rPr>
          <w:sz w:val="28"/>
          <w:szCs w:val="28"/>
        </w:rPr>
        <w:t>6617000</w:t>
      </w:r>
      <w:bookmarkEnd w:id="12"/>
      <w:r>
        <w:rPr>
          <w:sz w:val="28"/>
          <w:szCs w:val="28"/>
        </w:rPr>
        <w:t xml:space="preserve"> </w:t>
      </w:r>
      <w:bookmarkStart w:id="13" w:name="_Hlk167790740"/>
      <w:r>
        <w:rPr>
          <w:sz w:val="28"/>
          <w:szCs w:val="28"/>
        </w:rPr>
        <w:t>(шесть миллионов шестьсот семнадцать тысяч)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11"/>
      <w:bookmarkEnd w:id="13"/>
      <w:r>
        <w:rPr>
          <w:sz w:val="28"/>
          <w:szCs w:val="28"/>
        </w:rPr>
        <w:t>2. Номинальная стоимость доли единственного участника общества с ограниченной ответственностью «Комбинат школьного питания» муниципального образования Боровичский муниципальный район - 6617000 (шесть миллионов шестьсот семнадцать тысяч) рублей, что составляет 100% уставного капитала общества с ограниченной ответственностью «Комбинат школьного питания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подлежащего приватизации имущественного комплекса муниципального унитарного предприятия «Комбинат школьного питания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Комбинат школьного питания», отсутствует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расчет балансовой стоимости подлежащих приватизации активов муниципального унитарного предприятия «Комбинат школьного питания»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еречень обременений (ограничений) имущества, включенного в состав подлежащего приватизации имущественного комплекса муниципального унитарного предприятия «Комбинат школьного питания»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прилагаемый Устав общества с ограниченной ответственностью </w:t>
      </w:r>
      <w:bookmarkStart w:id="14" w:name="_Hlk167790916"/>
      <w:r>
        <w:rPr>
          <w:rFonts w:cs="Times New Roman" w:ascii="Times New Roman" w:hAnsi="Times New Roman"/>
          <w:sz w:val="28"/>
          <w:szCs w:val="28"/>
        </w:rPr>
        <w:t>«Комбинат школьного питания»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вого общего собрания участников общества с ограниченной ответственностью «Комбинат школьного питания» назначить директором общества Степанову Ольгу Алексеевну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вого общего собрания участников общества с ограниченной ответственностью «Комбинат школьного питания» назначить ревизором общества Силантьеву Викторию Владимировну, заместителя председателя комитета правового и кадрового обеспечения Администрации муниципального района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ю муниципального унитарного предприятия «Комбинат школьного питания» Степановой О.А. в установленном порядке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ить в регистрирующий орган в течение 3 рабочих дней после даты принятия решения о реорганизации уведомление о начале процедуры преобразования МУП «Комбинат школьного питания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2. Не позднее 30 дней со дня принятия решения об условиях приватиз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регистрирующим органом в ЕГРЮЛ записи о начале процедуры реорганизации, дважды с периодичностью в месяц опубликовать сообщение о преобразовании МУП «Комбинат школьного питания» в «Вестнике государственной регист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исьменно о принятом решении всех известных кредиторов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дписать в установленный законом срок передаточный акт о приемке подлежащего приватизации имущественного комплекса муниципального унитарного предприятия «Комбинат школьного питания» и осуществить юридические действия по государственной регистрации общества с ограниченной ответственностью «Комбинат школьного питания»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редставить в Администрацию муниципального района в </w:t>
        <w:br/>
        <w:t>10-дневный срок с даты государственной регистрации общества с ограниченной ответственностью «Комбинат школьного питания» экземпляр Устава общества с ограниченной ответственностью «Комбинат школьного питания»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едставить в Администрацию муниципального района в двухнедельный срок с даты государственной регистрации общества с ограниченной ответственностью «Комбинат школьного питания» документы, необходимые для внесения соответствующих изменений в реестр муниципального имущества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существить в 3-месячный срок с даты государственной регистрации общества с ограниченной ответственностью «Комбинат школьного питания» юридические действия по государственной регистрации перехода к обществу с ограниченной ответственностью «Комбинат школьного питания» права собственности на объекты имущества, переданные в соответствии с передаточным актом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ем возложить на первого заместителя Главы администрации муниципального района Мелешева М.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 Разместить в течение десяти дней постановление на официальном сайте в сети «Интернет» www.torgi.gov.ru и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                                         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5" w:name="штамп"/>
      <w:bookmarkEnd w:id="15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3T08:33:00Z</cp:lastPrinted>
  <dcterms:modified xsi:type="dcterms:W3CDTF">2024-06-03T05:33:00Z</dcterms:modified>
  <cp:revision>2</cp:revision>
  <dc:subject/>
  <dc:title/>
</cp:coreProperties>
</file>