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9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я в административный регламент по предоставлению Администрацией Боровичского муниципального района муниципальной услуги «Оформление и выдача разреше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производство земляных работ на территории города Боровичи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исполнение Федерального закона от 1 июля 2021 года № 275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изменение в административный регламент по предоставлению Администрацией Боровичского муниципального района муниципальной услуги «Оформление и выдача разрешения на производство земляных работ на территории города Боровичи», утвержденный постановлением Администрации муниципального района от 30.08.2017 </w:t>
        <w:br/>
        <w:t xml:space="preserve">№ 2860, дополнив пункт 1.1 раздела 1 абзацами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4T09:34:00Z</cp:lastPrinted>
  <dcterms:modified xsi:type="dcterms:W3CDTF">2024-06-04T06:34:00Z</dcterms:modified>
  <cp:revision>3</cp:revision>
  <dc:subject/>
  <dc:title/>
</cp:coreProperties>
</file>