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6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80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я в административный регламент по предоставлению Администрацией Боровичского муниципального района муниципальной услуги «</w:t>
      </w:r>
      <w:r>
        <w:rPr>
          <w:b/>
          <w:sz w:val="28"/>
          <w:szCs w:val="28"/>
        </w:rPr>
        <w:t xml:space="preserve">Предоставление порубочного </w:t>
        <w:br/>
        <w:t xml:space="preserve">билета и (или) разрешения на пересадку деревьев и </w:t>
        <w:br/>
        <w:t>кустарников на территории города Борович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»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 исполнение Федерального закона от 1 июля 2021 года № 275-ФЗ «О внесении изменений в Градостроительный кодекс Российской Федерации и отдельные законодательные акты Российской Федерации», в соответствии с Федеральным законом от 6 октября 2003 года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ЯЕ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Внести изменение в административный регламент по предоставлению Администрацией Боровичского муниципального района муниципальной услуги «</w:t>
      </w:r>
      <w:r>
        <w:rPr>
          <w:bCs/>
          <w:sz w:val="28"/>
          <w:szCs w:val="28"/>
        </w:rPr>
        <w:t>Предоставление порубочного билета и (или) разрешения на пересадку деревьев и кустарников на территории города Борович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», утвержденный постановлением Администрации муниципального района от 21.01.2019 № 106, дополнив пункт 1.1 раздела 1 абзацем следующего содержа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tLeast" w:line="34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«Выдача разрешения на право вырубки зеленых насаждений осуществляется также в случаях размещения, установки объектов, не являющихся объектами капитального строительства.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6-04T09:35:00Z</cp:lastPrinted>
  <dcterms:modified xsi:type="dcterms:W3CDTF">2024-06-04T06:35:00Z</dcterms:modified>
  <cp:revision>2</cp:revision>
  <dc:subject/>
  <dc:title/>
</cp:coreProperties>
</file>