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3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я в Перечень управляющих организаций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правления многоквартирными домами, расположенными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Боровичского муниципального района, в отношении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торых собственниками помещений не выбран способ управления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им домом или выбранный способ управления не реализован,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определена управляющая организация</w:t>
      </w:r>
    </w:p>
    <w:p>
      <w:pPr>
        <w:pStyle w:val="TextBody"/>
        <w:spacing w:lineRule="exact" w:line="24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spacing w:lineRule="atLeast" w:line="32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дпунктом д пункта 7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</w:t>
        <w:br/>
        <w:t xml:space="preserve">от 21 декабря 2018 года № 1616, Администрация Боровичского муниципального района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1"/>
        <w:widowControl w:val="false"/>
        <w:autoSpaceDE w:val="false"/>
        <w:spacing w:lineRule="atLeas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е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района от 07.02.2020 № 304, исключив строку 1 таблицы в отношении ООО «Паритетъ» (юридический адрес: Новгородская обл., г.Боровичи, ул.Дзержинского, д. 8).</w:t>
      </w:r>
    </w:p>
    <w:p>
      <w:pPr>
        <w:pStyle w:val="Style21"/>
        <w:widowControl w:val="false"/>
        <w:autoSpaceDE w:val="false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и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зете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сная</w:t>
      </w:r>
      <w:r>
        <w:rPr>
          <w:rFonts w:cs="Times New Roman" w:ascii="Times New Roman" w:hAnsi="Times New Roman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ра»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09:12:00Z</cp:lastPrinted>
  <dcterms:modified xsi:type="dcterms:W3CDTF">2024-06-07T06:12:00Z</dcterms:modified>
  <cp:revision>2</cp:revision>
  <dc:subject/>
  <dc:title/>
</cp:coreProperties>
</file>